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Requere informações  a Direção da ELEKTRO – Eletricidade e Serviços S.A., acerca da implantação e melhorias de iluminação pública na Rua Estrada da Servidão – Morro Vermelh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_____ DE 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siderando as inúmeras reclamações e solicitações de moradores das Chácaras Pedreira de Grava, mais precisamente, na Rua Estrada da Servidão, Bairro Morro Vermelho, os quais relatam as dificuldades e insegurança devido à falta de iluminação pública no local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2"/>
          <w:szCs w:val="22"/>
          <w:u w:val="single"/>
        </w:rPr>
      </w:pPr>
      <w:r>
        <w:rPr>
          <w:b/>
          <w:color w:val="29252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É o presente para: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o Presidente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e a Direção da ELEKTRO – Eletricidade e Serviços S.A.,  para prestar informações quanto a  implantação e melhorias de Iluminação Pública na Rua Estrada da Servidão, Bairro Morro Vermelho, tendo em vista a necessidade dos moradores, assegurando assim, maior segurança aos moradores que ali reside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emais, solicito que do decidido, seja dado ciência a Moradora Srta. Bruna Cristina Martins da Silva, Rua Estrada da Servidão, nº 251, Bairro Morro Vermelho (Chácara Pedreira de Grav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21 de fevereir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9:00Z</dcterms:created>
  <dc:creator>Secretaria</dc:creator>
  <dc:description/>
  <cp:keywords/>
  <dc:language>en-US</dc:language>
  <cp:lastModifiedBy>jania</cp:lastModifiedBy>
  <cp:lastPrinted>2013-02-08T09:28:00Z</cp:lastPrinted>
  <dcterms:modified xsi:type="dcterms:W3CDTF">2013-02-22T19:02:00Z</dcterms:modified>
  <cp:revision>3</cp:revision>
  <dc:subject/>
  <dc:title>ASSUNTO :</dc:title>
</cp:coreProperties>
</file>