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Requeiro a realização pela Câmara Municipal de uma homenagem especial ao Dia Internacional da Mulher a realizar-se em 04/03/2013, com início às 18h30, após a abertura dos trabalhos da Sessão Ordiná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 </w:t>
        <w:tab/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 w:val="false"/>
          <w:sz w:val="24"/>
        </w:rPr>
        <w:t>ao Presidente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, depois de cumpridas as formalidades de praxe, que seja realizada pela Câmara Municipal uma homenagem especial pelo Dia Internacional da Mulher a realizar-se em 04/03/2013, com início às 18h30, após a abertura dos trabalhos da Sessão Ordinária. A proposta é que cada Vereador desta Casa de Leis preste homenagem a uma mulher que tenha desenvolvido alguma ação em prol do município. 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s mulheres ocupam hoje lugar de destaque em todos os segmentos, seja na área política, científica, no esporte, etc. </w:t>
      </w:r>
    </w:p>
    <w:p>
      <w:pPr>
        <w:pStyle w:val="Normal"/>
        <w:spacing w:lineRule="auto" w:line="360"/>
        <w:ind w:firstLine="567"/>
        <w:rPr/>
      </w:pPr>
      <w:r>
        <w:rPr>
          <w:rFonts w:cs="Californian FB" w:ascii="Californian FB" w:hAnsi="Californian FB"/>
          <w:sz w:val="24"/>
        </w:rPr>
        <w:t>Na Câmara de Vereadores, são quatro representantes, assim como há também posição de destaque nas esferas do Poder Executivo e Judiciário, nos cargos de juízas, promotoras e delegadas.</w:t>
      </w:r>
    </w:p>
    <w:p>
      <w:pPr>
        <w:pStyle w:val="Normal"/>
        <w:spacing w:lineRule="auto" w:line="360"/>
        <w:ind w:firstLine="567"/>
        <w:rPr/>
      </w:pPr>
      <w:r>
        <w:rPr>
          <w:rFonts w:cs="Californian FB" w:ascii="Californian FB" w:hAnsi="Californian FB"/>
          <w:sz w:val="24"/>
        </w:rPr>
        <w:t xml:space="preserve">Por isso, solicito aos nobres Edis desta Casa de Leis a aprovação deste Requerimento, para que possamos prestar homenagem às mogimirianas que, por prestarem ações em prol do município, se destacam na sociedade. 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 ato lembra o Dia Internacional da Mulher, comemorado no próximo dia 08 de Março, como reconhecimento pelo trabalho e pelas obras realizadas por essas mulheres.   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4"/>
        </w:rPr>
        <w:t>SALA DAS SESSÕES “VEREADOR SANTO RÓTOLLI” AOS 15 DE FEVEREIRO 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hanging="0"/>
        <w:rPr/>
      </w:pPr>
      <w:r>
        <w:rPr>
          <w:rFonts w:cs="Californian FB" w:ascii="Californian FB" w:hAnsi="Californian FB"/>
        </w:rPr>
        <w:t>VEREADORA PROFª. MÁRCIA RÓTTOLI DE OLIVEIRA MASOTTI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i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i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CabealhoChar">
    <w:name w:val="Cabeçalh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1:00Z</dcterms:created>
  <dc:creator>PREFEITURA MUNICIPAL DE MOGI MIRIM</dc:creator>
  <dc:description/>
  <cp:keywords/>
  <dc:language>en-US</dc:language>
  <cp:lastModifiedBy>Marcia</cp:lastModifiedBy>
  <cp:lastPrinted>2013-02-14T16:52:00Z</cp:lastPrinted>
  <dcterms:modified xsi:type="dcterms:W3CDTF">2013-02-19T17:07:00Z</dcterms:modified>
  <cp:revision>11</cp:revision>
  <dc:subject/>
  <dc:title>ASSUNTO: ENCAMINHA ABAIXO-ASSINADO DOS USUÁRIOS DA QUADRA ESPORTIVA DA PRAÇA JOSÉ SCHINCARIOL AO EXECUTIVO MUNICIPAL.</dc:title>
</cp:coreProperties>
</file>