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REQUER CÓPIA DO CONVENIO FIRMADO ENTRE O MUNICIPIO E A SECRETARIA DE SAÚDE DO GOVERNO DO ESTADO DE SÃO PAULO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 ao Presidente 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LUIS GUSTAVO ANTUNES STUPP,</w:t>
      </w:r>
      <w:r>
        <w:rPr>
          <w:rFonts w:cs="Arial" w:ascii="Arial" w:hAnsi="Arial"/>
          <w:sz w:val="24"/>
          <w:szCs w:val="24"/>
          <w:lang w:eastAsia="ar-SA"/>
        </w:rPr>
        <w:t xml:space="preserve"> para que  envie  </w:t>
      </w:r>
      <w:r>
        <w:rPr>
          <w:rFonts w:cs="Arial" w:ascii="Arial" w:hAnsi="Arial"/>
          <w:b/>
          <w:sz w:val="24"/>
          <w:szCs w:val="24"/>
          <w:lang w:eastAsia="ar-SA"/>
        </w:rPr>
        <w:t>cópia</w:t>
      </w:r>
      <w:r>
        <w:rPr>
          <w:rFonts w:cs="Arial" w:ascii="Arial" w:hAnsi="Arial"/>
          <w:sz w:val="24"/>
          <w:szCs w:val="24"/>
          <w:lang w:eastAsia="ar-SA"/>
        </w:rPr>
        <w:t xml:space="preserve">    do convênio firmado entre a  Prefeitura Municipal , Secretaria   de Saúde do Governo do Estado de São Paulo e  Hospital Sírio Libanês, convênio este  onde a Rede de Reabilitação Lucy Montoro desenvolve suas atividades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1 de Fevereiro  de 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LUZIA  CRISTINA CO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righ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ontinuação do Requerimento nº        de 2012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CINOÊ DUZ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JORGE SETOGUCH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VEREADOR  WALDEMAR MARCURIO FILHO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Z ANTONIO GUARNIER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OSVALDO APARECIDO QUAGLIO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5:00Z</dcterms:created>
  <dc:creator>Secretaria</dc:creator>
  <dc:description/>
  <cp:keywords/>
  <dc:language>en-US</dc:language>
  <cp:lastModifiedBy>PSDB3</cp:lastModifiedBy>
  <cp:lastPrinted>2013-02-21T15:46:00Z</cp:lastPrinted>
  <dcterms:modified xsi:type="dcterms:W3CDTF">2013-02-21T18:48:00Z</dcterms:modified>
  <cp:revision>6</cp:revision>
  <dc:subject/>
  <dc:title>             PROJETO DE LEI Nº 62    DE 2009</dc:title>
</cp:coreProperties>
</file>