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junto ao departamento competente, acerca do número de castrações realizadas (cães e gatos) desde o início deste ano 2013 até o presente momen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Diante de reclamações de munícipes quanto à demora no atendimento para realização das castrações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  <w:u w:val="single"/>
        </w:rPr>
      </w:pPr>
      <w:r>
        <w:rPr>
          <w:b/>
          <w:color w:val="292526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É o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eu departamento competente, para prestar informações dos números de castrações (cães e gatos) realizadas desde o mês de Janeiro de 2013 até o presente mo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2 de feverei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0:00Z</dcterms:created>
  <dc:creator>Secretaria</dc:creator>
  <dc:description/>
  <cp:keywords/>
  <dc:language>en-US</dc:language>
  <cp:lastModifiedBy>Manoel</cp:lastModifiedBy>
  <cp:lastPrinted>2013-02-08T09:28:00Z</cp:lastPrinted>
  <dcterms:modified xsi:type="dcterms:W3CDTF">2013-02-22T11:50:00Z</dcterms:modified>
  <cp:revision>2</cp:revision>
  <dc:subject/>
  <dc:title>ASSUNTO :</dc:title>
</cp:coreProperties>
</file>