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junto ao departamento competente, de como é feito o descarte e para onde vão as carcaças d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em este requerimento o objetivo de saber como são realizado os descartes das carcaças dos animais, para conscientizar as pessoas envolvidas quanto ao impacto e riscos do manejo inadequado dos resíduos produzidos pelos seus processos de trabalho, bem como orientar e padronizar o seu correto descarte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sim, é o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que preste informação de como são realizados e para onde são encaminhadas as carcaças dos animais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2 de fever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8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2-22T12:18:00Z</dcterms:modified>
  <cp:revision>2</cp:revision>
  <dc:subject/>
  <dc:title>ASSUNTO :</dc:title>
</cp:coreProperties>
</file>