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ASSUNTO :.  SOLICITO ao Exmo Sr. Prefeito Municipal de Mogi Mirim Gustavo Stupp   apresente informações sobre a quantidade de enfermeiros ou de função equivalente que exercem atividade no transporte de pacientes  quer seja no transporte emergência, urgência ou inter-municipal nas ambulâncias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 </w:t>
      </w:r>
      <w:r>
        <w:rPr>
          <w:rFonts w:eastAsia="Batang;바탕" w:cs="Batang;바탕" w:ascii="Batang;바탕" w:hAnsi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   </w:t>
      </w:r>
      <w:r>
        <w:rPr>
          <w:rFonts w:eastAsia="Batang;바탕" w:cs="Batang;바탕" w:ascii="Batang;바탕" w:hAnsi="Batang;바탕"/>
          <w:b/>
          <w:sz w:val="24"/>
          <w:szCs w:val="24"/>
        </w:rPr>
        <w:t>REQUERIMENTO Nº   144        DE 2013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REQUEIRO ao Presidente,</w:t>
      </w:r>
      <w:r>
        <w:rPr>
          <w:rFonts w:eastAsia="Batang;바탕" w:cs="Batang;바탕" w:ascii="Batang;바탕" w:hAnsi="Batang;바탕"/>
          <w:sz w:val="24"/>
          <w:szCs w:val="24"/>
        </w:rPr>
        <w:t>, na forma regimental de estilo depois de ouvido o Douto Plenário, que oficie-se ao  Excelentíssimo Sr. Prefeito Municipal GUSTVO STUPP,    que apresente informações sobre a quantidade de enfermeiros ou função equivalentes, que exercem atividade no transporte de pacientes, quer seja  atendimento emergencial, urgência, ou no transporte inter-municipal nas ambulâncias do Município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eastAsia="Batang;바탕" w:cs="Batang;바탕" w:ascii="Batang;바탕" w:hAnsi="Batang;바탕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Considerando que á RESOLUÇÃO COFEN Nº 375/2011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m  deliberação do Plenário em sua 399ª Reunião Ordinária,</w:t>
      </w:r>
    </w:p>
    <w:p>
      <w:pPr>
        <w:pStyle w:val="NormalWeb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SOLVE:</w:t>
      </w:r>
    </w:p>
    <w:p>
      <w:pPr>
        <w:pStyle w:val="NormalWeb"/>
        <w:jc w:val="both"/>
        <w:rPr/>
      </w:pPr>
      <w:r>
        <w:rPr>
          <w:rFonts w:eastAsia="Batang;바탕" w:cs="Batang;바탕" w:ascii="Batang;바탕" w:hAnsi="Batang;바탕"/>
        </w:rPr>
        <w:t>Art 1º A assistência de Enfermagem em qualquer tipo de unidade móvel (terrestre, aérea ou marítima) destinada ao Atendimento Pré-Hospitalar e Inter-Hospitalar, em situações de risco conhecido ou desconhecido, somente deve ser desenvolvida na presença do Enfermeiro. Portanto, entende-se pela referida resolução, que o transporte irregular coloca em risco a vida dos pacientes, em especial daqueles que são transportados em sistema de urgência, emergência ou em busca de tratamento de cidades do interior para grandes centro  urbanos.  Sendo assim, o exercício profissional da enfermagem determina obrigatoriedade da presença do enfermeiro em atividades complexas como no caso, nas ambulâncias.</w:t>
      </w:r>
    </w:p>
    <w:p>
      <w:pPr>
        <w:pStyle w:val="NormalWeb"/>
        <w:jc w:val="both"/>
        <w:rPr/>
      </w:pPr>
      <w:r>
        <w:rPr>
          <w:rFonts w:eastAsia="Batang;바탕" w:cs="Helvetica" w:ascii="Batang;바탕" w:hAnsi="Batang;바탕"/>
          <w:color w:val="000000"/>
        </w:rPr>
        <w:t xml:space="preserve">Assim sendo, o socorro ou a </w:t>
      </w:r>
      <w:r>
        <w:rPr>
          <w:rFonts w:eastAsia="Batang;바탕" w:cs="Batang;바탕" w:ascii="Batang;바탕" w:hAnsi="Batang;바탕"/>
        </w:rPr>
        <w:t>simples remoção de um hospital para outro deverá ser feita com a presença do enfermeiro independente do estado clínico da pessoa transportada, como forma de bom  funcionamento de todo o sistema de saúde público.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Diante do Exposto </w:t>
      </w:r>
      <w:r>
        <w:rPr>
          <w:rFonts w:eastAsia="Batang;바탕" w:cs="Batang;바탕" w:ascii="Batang;바탕" w:hAnsi="Batang;바탕"/>
          <w:b/>
          <w:sz w:val="24"/>
          <w:szCs w:val="24"/>
        </w:rPr>
        <w:t>Requeiro</w:t>
      </w:r>
      <w:r>
        <w:rPr>
          <w:rFonts w:eastAsia="Batang;바탕" w:cs="Batang;바탕" w:ascii="Batang;바탕" w:hAnsi="Batang;바탕"/>
          <w:sz w:val="24"/>
          <w:szCs w:val="24"/>
        </w:rPr>
        <w:t xml:space="preserve"> à Mesa, na forma regimental de estilo, depois de ouvido do Douto Plenário, seja oficiado ao Exmo. Sr. Prefeito Municipal GUSTVO STUPP,  para  que envie informações,  nos números de ambulâncias e os dados de todos seus tripulantes. (motoristas médicos e enfermeiros)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SALA DAS SESSÕES “VEREADOR SANTO RÓTOLLI”, em 22 de Fevereiro de 2003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</w:t>
      </w:r>
      <w:r>
        <w:rPr>
          <w:rFonts w:eastAsia="Batang;바탕" w:cs="Batang;바탕" w:ascii="Batang;바탕" w:hAnsi="Batang;바탕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>(vereador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0:00Z</dcterms:created>
  <dc:creator>Secretaria</dc:creator>
  <dc:description/>
  <dc:language>en-US</dc:language>
  <cp:lastModifiedBy>pc</cp:lastModifiedBy>
  <cp:lastPrinted>2013-02-21T09:15:00Z</cp:lastPrinted>
  <dcterms:modified xsi:type="dcterms:W3CDTF">2013-02-22T13:41:00Z</dcterms:modified>
  <cp:revision>3</cp:revision>
  <dc:subject/>
  <dc:title>ASSUNTO :</dc:title>
</cp:coreProperties>
</file>