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 para que oficie a concessionária de energia elétrica Elektro no sentido de levantar a relação de leituristas e funcionários técnicos que atuam ou atuaram no reparo externo, nos períodos de julho e dezembro de 2012 e feverei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para que oficie </w:t>
      </w:r>
      <w:r>
        <w:rPr>
          <w:rFonts w:cs="Californian FB" w:ascii="Californian FB" w:hAnsi="Californian FB"/>
          <w:b w:val="false"/>
          <w:sz w:val="24"/>
          <w:szCs w:val="20"/>
        </w:rPr>
        <w:t>a concessionária de energia elétrica Elektro no sentido de levantar a relação de leituristas e funcionários técnicos que atuam ou atuaram no reparo externo, nos períodos de julho e dezembro de 2012 e fevereiro de 2013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s listagens de funcionários técnicos e leituristas nos três períodos distintos estão sendo solicitadas para fins de comparação. O objetivo é verificar se houve redução no quadro de funcionários entre os períodos citado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Tal suposição é motivada pelas constantes reclamações recebidas por esta Vereadora no que se refere ao atraso no recebimento das contas de energia, erros de leitura e demora no processo de reparo em situações de queda de energi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/>
      </w:pPr>
      <w:r>
        <w:rPr>
          <w:rFonts w:cs="Californian FB" w:ascii="Californian FB" w:hAnsi="Californian FB"/>
          <w:sz w:val="24"/>
        </w:rPr>
        <w:tab/>
        <w:t>Para fins de comparação, solicito levantamento das seguintes informações junto à Elektro: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- identificação individual e número total de leituristas e funcionários técnicos que atuaram nos reparos externos nos meses de julho e dezembro de 2012, e fevereiro de 2013.</w:t>
      </w:r>
    </w:p>
    <w:p>
      <w:pPr>
        <w:pStyle w:val="Normal"/>
        <w:spacing w:lineRule="auto" w:line="360"/>
        <w:ind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 AOS 25 DE FEVEREI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2-22T17:39:00Z</dcterms:modified>
  <cp:revision>14</cp:revision>
  <dc:subject/>
  <dc:title>ASSUNTO: ENCAMINHA ABAIXO-ASSINADO DOS USUÁRIOS DA QUADRA ESPORTIVA DA PRAÇA JOSÉ SCHINCARIOL AO EXECUTIVO MUNICIPAL.</dc:title>
</cp:coreProperties>
</file>