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CÓPIA DE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TODAS AS PORTARIAS DE EXONERAÇÃO DOS FUNCIONÁRIOS A PARTIR DO DIA 1º DE JANEIRO DE 2013 ATÉ A PRESENTE DA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 xml:space="preserve">através de seu Gabinete, informe, todas as exonerações ocorridas do período de 1º de janeiro de 2013 até a presente data.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5:00Z</dcterms:created>
  <dc:creator>PPS2</dc:creator>
  <dc:description/>
  <cp:keywords/>
  <dc:language>en-US</dc:language>
  <cp:lastModifiedBy>gabriel</cp:lastModifiedBy>
  <cp:lastPrinted>2013-02-22T09:36:00Z</cp:lastPrinted>
  <dcterms:modified xsi:type="dcterms:W3CDTF">2013-02-22T13:14:00Z</dcterms:modified>
  <cp:revision>4</cp:revision>
  <dc:subject/>
  <dc:title>ASSUNTO: REQUEIRO AO PREFEITO LUIS GUSTAVO ANTUNES STUPP, PARA QUE JUNTO AOS DEPARTAMENTOS COMPETENTES</dc:title>
</cp:coreProperties>
</file>