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tor responsável informações sobre a falta constante de água no bairro do CDHU, principalmente aos finais de sem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45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informações de moradores que sofrem com os problemas de falta de água principalmente aos finais de seman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Luis Gustavo Antunes Stupp juntamente com o departamento competente Informação sobre a falta de constante de água no bairro do CDHU e informações sobre quais providencias estão sendo tomadas para solucionar este problema ,visto que, segundo moradores é um problema que esta se arrastando a tempos sem que se de uma atenção devida ao mesmo, causando transtorno ao munícipe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2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2-22T18:10:00Z</dcterms:modified>
  <cp:revision>33</cp:revision>
  <dc:subject/>
  <dc:title>ASSUNTO :</dc:title>
</cp:coreProperties>
</file>