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ao Excelentíssimo Prefeito Municipal Luis Gustavo Antunes Stupp, Minuta de Projeto de Lei, o qual Dispõe sobre a Obrigatoriedade do Centro de Controle de Zoonose Disponibilizar Cadastros para Feiras de Doação Online no Municípi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 Nº _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encaminh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Minuta de Projeto de Lei, o qual dispõe sobre a Obrigatoriedade do Centro de Controle de Zoonose Disponibilizar Cadastros para Feiras de Doação Online no Município de Mogi Mirim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Cs/>
          <w:color w:val="000000"/>
          <w:sz w:val="24"/>
          <w:szCs w:val="24"/>
        </w:rPr>
        <w:t>O presente Projeto de Lei tem como objetivo dar acesso e conhecimento a toda à população mogimiriana dos animais recolhidos pelo Centro de Controle de Zoonose – CCZ do Município, os quais estão aptos a adoção e necessitam de um lar. Sabemos que hoje a internet é um dos meios de comunicação mais ágil e por ser uma ferramenta importantíssima nos dias atuais, podemos utilizá-la a favor dos animais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Salienta-se que, grande parte da população não tem acesso ao Centro de Controle de Zoonose e por isso não conhecem os animais e nem o histórico que os encaminharam ao CCZ, situações de maus tratos, abandono, acidentes dentre outras são muito comuns e por tais motivos, com toda certeza a partir do momento que se disponibilizar uma foto do animal (cão e gato), relatar seu histórico de chegada, isso será uma forma de mobilizar a população que realmente se importa e tem interesse em adotar e cuidar com responsabilidade de um animal que precisa de um lar. 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 xml:space="preserve">Nota-se que os benefícios com a implantação desta Lei serão muitos, tendo em vista a facilidade do acesso e formas para divulgações, além de evitar os transtornos de levar os animais para praças em campanhas para adoção, deixando-os amedrontados e estressados com a mudança de ambiente. Ademais, no site deverão constar os documentos necessários para adoção, orientações de posse responsável, deveres e dicas de cuidados, garantindo assim, maior proteção a todos os animais, além de ajudar o Adotante a escolher de forma tranqüila seu mais novo amigo e companheiro. 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2 de fevereir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– PP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UTA DE PROJETO DE LEI MUNICIPAL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SOBRE A OBRIGATORIEDADE DO CENTRO DE ZOONOSE DISPONIBILIZAR CADASTROS PARA FEIRAS DE DOAÇÃO ONLINE NO MUNICÍPIO DE MOGI MIRIM, E DÁ OUTRAS PROVIDÊNCIAS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EFEITURA MUNICIPAL DE MOGI MIRIM APROV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u w:val="single"/>
        </w:rPr>
        <w:t>Projeto de Lei de Autoria do Vereador Manoel Eduardo P.C. Palomino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Art. 1°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Fica obrigado o Centro de Controle de Zoonoses a disponibilizar fotos e histórico de todos os animais recolhidos em suas dependências para criação de feira on line permanente no Município de Mogi Mirim, devendo diariamente ser o site atualizad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Art. 2°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Compete ao Centro de Controle de Zoonoses a divulgação do site para as doações dos animais assim como orientações de posse responsável, dicas e deveres quanto os cuidados necessários ao animal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Art. 3°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Fica permitido ao Centro de Controle de Zoonoses a utilização de parcerias com outros sites, disponibilizando as fichas de cadastros dos animais recolhidos no Município de Mogi Mirim, para divulgação das feiras de adoçõ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</w:t>
      </w:r>
      <w:r>
        <w:rPr>
          <w:bCs/>
          <w:sz w:val="24"/>
          <w:szCs w:val="24"/>
        </w:rPr>
        <w:t>4° - Deverá o Centro de Controle de Zoonose disponibilizar no site os documentos necessários para a adoção de animais, bem como, no ato da adoção prestar orientações e fazer assinar Termo de Adoção para possível fiscalização se necessári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Art. 5°</w:t>
      </w:r>
      <w:r>
        <w:rPr>
          <w:b/>
          <w:bCs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spacing w:lineRule="auto" w:line="360"/>
        <w:jc w:val="right"/>
        <w:rPr/>
      </w:pPr>
      <w:r>
        <w:rPr>
          <w:color w:val="262626"/>
          <w:sz w:val="24"/>
          <w:szCs w:val="24"/>
        </w:rPr>
        <w:t>Prefeitura Municipal de Mogi Mirim, 22 de fevereiro de 2013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Luís Gustavo Antunes Stupp</w:t>
      </w:r>
    </w:p>
    <w:p>
      <w:pPr>
        <w:pStyle w:val="Normal"/>
        <w:spacing w:lineRule="auto" w:line="360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ab/>
        <w:tab/>
        <w:tab/>
      </w:r>
      <w:r>
        <w:rPr>
          <w:bCs/>
          <w:color w:val="000000"/>
          <w:sz w:val="24"/>
          <w:szCs w:val="24"/>
        </w:rPr>
        <w:t>O presente Projeto de Lei tem como objetivo dar acesso e conhecimento a toda à população mogimiriana dos animais recolhidos pelo Centro de Controle de Zoonose – CCZ do Município, os quais estão aptos a adoção e necessitam de um lar. Sabemos que hoje a internet é um dos meios de comunicação mais ágil e por ser uma ferramenta importantíssima nos dias atuais, podemos utilizá-la a favor dos animais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 xml:space="preserve">Salienta-se que, grande parte da população não tem acesso ao Centro de Controle de Zoonose e por isso não conhecem os animais e nem o histórico que os encaminharam ao CCZ, situações de maus tratos, abandono, acidentes dentre outras são muito comuns e por tais motivos, com toda certeza a partir do momento que se disponibilizar uma foto do animal (cão e gato), relatar seu histórico de chegada, isso será uma forma de mobilizar a população que realmente se importa e tem interesse em adotar e cuidar com responsabilidade de um animal que precisa de um lar. 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ab/>
        <w:tab/>
        <w:tab/>
        <w:t xml:space="preserve">Nota-se que os benefícios com a implantação desta Lei serão muitos, tendo em vista a facilidade do acesso e formas para divulgações, além de evitar os transtornos de levar os animais para praças em campanhas para adoção, deixando-os amedrontados e estressados com a mudança de ambiente. Ademais, no site deverão constar os documentos necessários para adoção, orientações de posse responsável, deveres e dicas de cuidados, garantindo assim, maior proteção a todos os animais, além de ajudar o Adotante a escolher de forma tranqüila seu mais novo amigo e companheiro.  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262626"/>
          <w:sz w:val="24"/>
          <w:szCs w:val="24"/>
        </w:rPr>
        <w:t>SALA DAS SESSÕES “VEREADOR SANTO RÓTOLLI”, em 14 de fevereiro de 2013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– PPS</w:t>
      </w:r>
    </w:p>
    <w:p>
      <w:pPr>
        <w:pStyle w:val="Normal"/>
        <w:spacing w:lineRule="auto" w:line="36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321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21:00Z</dcterms:created>
  <dc:creator>Secretaria</dc:creator>
  <dc:description/>
  <cp:keywords/>
  <dc:language>en-US</dc:language>
  <cp:lastModifiedBy>Manoel</cp:lastModifiedBy>
  <cp:lastPrinted>2013-02-15T14:08:00Z</cp:lastPrinted>
  <dcterms:modified xsi:type="dcterms:W3CDTF">2013-02-22T18:24:00Z</dcterms:modified>
  <cp:revision>4</cp:revision>
  <dc:subject/>
  <dc:title>ASSUNTO :</dc:title>
</cp:coreProperties>
</file>