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levantamento do número de pacientes que utilizam medicamentos fitoterápico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Pacientes que utilizam medicamentos fitoterápicos n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e requerimento realizar um estudo para implementar a utilização de medicamentos fitoterápicos no município, incentivando e apoiando a vegetação medicinal como alternativa terapêutica na prevenção de doenças e recuperação da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6 de Fever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1:00Z</dcterms:created>
  <dc:creator>PPS2</dc:creator>
  <dc:description/>
  <cp:keywords/>
  <dc:language>en-US</dc:language>
  <cp:lastModifiedBy>Dayane</cp:lastModifiedBy>
  <cp:lastPrinted>2013-02-15T13:49:00Z</cp:lastPrinted>
  <dcterms:modified xsi:type="dcterms:W3CDTF">2013-02-26T13:39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