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REQUER A INTERVIAS COLOCAÇÃO DA PLACA NO LOCAL CORRETO NA ESTRADA QUE LIGA MOGI MIRIM À LIMEI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3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ab/>
        <w:t>Considerando que na estrada que liga Mogi Mirim á Limeira a placa que determina a divisão entre os dois municípios esta colocada no km errad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nsiderando ainda que este erro causa sérios transtornos aos moradores, pois ao fornecerem seus endereços quer seja para entrega de produtos ou consultas médicas, acaba ocorrendo sérios conflitos, pois hoje a placa encontra-se no Km 75 e o correto é no Km 76 da rodovia.</w:t>
      </w:r>
    </w:p>
    <w:p>
      <w:pPr>
        <w:pStyle w:val="NormalWeb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o Presidente, na forma regimental de estilo após ouvido o Douto Plenário seja oficiado à direção da </w:t>
      </w:r>
      <w:r>
        <w:rPr>
          <w:rFonts w:cs="Arial" w:ascii="Arial" w:hAnsi="Arial"/>
          <w:b/>
          <w:sz w:val="24"/>
          <w:szCs w:val="24"/>
        </w:rPr>
        <w:t>INTERVIAS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Concessionárias Rodov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o Interior Paulista S/A</w:t>
      </w:r>
      <w:r>
        <w:rPr>
          <w:rFonts w:cs="Arial" w:ascii="Arial" w:hAnsi="Arial"/>
          <w:sz w:val="24"/>
          <w:szCs w:val="24"/>
        </w:rPr>
        <w:t xml:space="preserve"> para que providencie o mais breve possível a colocação da referida placa no km corr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   26 de Feverei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2:00Z</dcterms:created>
  <dc:creator>Secretaria</dc:creator>
  <dc:description/>
  <cp:keywords/>
  <dc:language>en-US</dc:language>
  <cp:lastModifiedBy>PSDB3</cp:lastModifiedBy>
  <cp:lastPrinted>2013-02-21T15:16:00Z</cp:lastPrinted>
  <dcterms:modified xsi:type="dcterms:W3CDTF">2013-02-27T12:12:00Z</dcterms:modified>
  <cp:revision>2</cp:revision>
  <dc:subject/>
  <dc:title>             PROJETO DE LEI Nº 62    DE 2009</dc:title>
</cp:coreProperties>
</file>