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>ASSUNTO: Requer informações acerca da aplicação da lei 12.740/2012 que alterou artigo 193 da CLT garantindo o direito a todos os vigilantes ao adicional de periculos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______ DE 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Considerando a </w:t>
      </w:r>
      <w:r>
        <w:rPr>
          <w:color w:val="333333"/>
          <w:sz w:val="22"/>
          <w:szCs w:val="22"/>
        </w:rPr>
        <w:t xml:space="preserve">publicação da Lei nº 12.740 de 08 de dezembro de 2012, o artigo 193 da Consolidação das Leis do Trabalho foi alterado, tendo sido redefinidos os critérios para caracterização das atividades ou operações perigosas. Assim, a referida Lei contempla inovações quanto à concessão de adicional de periculosidade aos trabalhadores que estejam permanentemente expostos ao risco acentuado relacionado à energia elétrica e a roubos ou outras espécies de </w:t>
      </w:r>
      <w:r>
        <w:rPr>
          <w:b/>
          <w:color w:val="333333"/>
          <w:sz w:val="22"/>
          <w:szCs w:val="22"/>
          <w:u w:val="single"/>
        </w:rPr>
        <w:t>violência física nas atividades profissionais de segurança pessoal ou patrimonial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Pois bem. Considerando que a Lei esta ainda pendente de regulamentação, não há óbice a Prefeitura Municipal quanto o dever de já garantir a toda categoria dos vigilantes o direito assegurado pela nova redação do artigo 193 da CLT, tendo em vista ser o adicional de periculosidade um direito justo e necessário a categoria dos vigilan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 xml:space="preserve">Diante do exposto, é o presente para: </w:t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 ao Presidente, na forma regimental, e depois de ouvido o Douto Plenário desta Casa, que seja ofici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>, através do departamento competente, providências necessárias para assegurar a todos os vigias o adicional de periculosidade já garantido por lei, conforme nova redação do artigo 193 da Consolidação das Leis Trabalhista, medida esta necessária a valorização do trabalho desta categor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A DAS SESSÕES “VEREADOR SANTO RÓTOLLI”, em 28 de fevereir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der da Bancada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4:00Z</dcterms:created>
  <dc:creator>Secretaria</dc:creator>
  <dc:description/>
  <cp:keywords/>
  <dc:language>en-US</dc:language>
  <cp:lastModifiedBy>Manoel</cp:lastModifiedBy>
  <cp:lastPrinted>2013-02-01T14:38:00Z</cp:lastPrinted>
  <dcterms:modified xsi:type="dcterms:W3CDTF">2013-02-28T14:14:00Z</dcterms:modified>
  <cp:revision>2</cp:revision>
  <dc:subject/>
  <dc:title>ASSUNTO :</dc:title>
</cp:coreProperties>
</file>