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enhor Prefeito e juntamente aos Departamentos Competentes para que informem se é possível a criação de cargos de monitores de atividades de recreação, lazer e esporte em praças públic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onsiderando que as praças públicas são espaços que propiciam infra-estrutura para desenvolvimento de atividades de esporte, recreação e lazer e estes espaços são pouco utilizados perto do que podem oferecer. </w:t>
        <w:tab/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onsiderando que o uso destes espaços de maneira organizada pode propiciar conscientização sobre a conservação e valorização destes locais além de evitar que sejam ocupados por marginais, </w:t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/>
      </w:pPr>
      <w:r>
        <w:rPr>
          <w:b w:val="false"/>
          <w:sz w:val="24"/>
          <w:u w:val="none"/>
        </w:rPr>
        <w:t xml:space="preserve">Considerando que monitores nas praças públicas podem organizar atividades que promovam a inclusão social, incentivar, divulgar e buscar a participação dos munícipes nestas atividades buscando assim multiplicadores voluntários das ações e que se fazem necessários responsáveis da Prefeitura para viabilizar a organização de tais atividades. </w:t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/>
      </w:pPr>
      <w:r>
        <w:rPr>
          <w:b w:val="false"/>
          <w:sz w:val="24"/>
          <w:u w:val="none"/>
        </w:rPr>
        <w:t xml:space="preserve">Requeiro ao Presidente, depois de cumpridas as formalidades de praxe, para que seja solicitado ao Exmo. Senhor Prefeito Municipal Luís Gustavo Antunes Stupp e juntamente aos Departamentos Competentes para </w:t>
      </w:r>
      <w:r>
        <w:rPr>
          <w:b w:val="false"/>
          <w:bCs w:val="false"/>
          <w:iCs/>
          <w:sz w:val="24"/>
          <w:u w:val="none"/>
        </w:rPr>
        <w:t>que informem a possibilidade de incluir no quadro de funcionários da Prefeitura, preferencialmente com a obrigatoriedade de habilitação em educação física, Cargos/Funções de monitores de atividades em áreas públicas que sejam responsáveis por desenvolver atividades de esporte, recreação e lazer junto aos munícipes.</w:t>
      </w:r>
    </w:p>
    <w:p>
      <w:pPr>
        <w:pStyle w:val="Corpodetexto31"/>
        <w:tabs>
          <w:tab w:val="clear" w:pos="708"/>
          <w:tab w:val="left" w:pos="5245" w:leader="none"/>
        </w:tabs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SALA DAS SESSÕES “VEREADOR SANTO RÓTOLLI” AOS 27 DE FEVEREIRO DE 2013</w:t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4"/>
        </w:rPr>
        <w:t>DANIEL GASPARINI DOS SANTOS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DO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7:00Z</dcterms:created>
  <dc:creator>Secretaria</dc:creator>
  <dc:description/>
  <cp:keywords/>
  <dc:language>en-US</dc:language>
  <cp:lastModifiedBy>Fabio</cp:lastModifiedBy>
  <cp:lastPrinted>2009-08-12T09:56:00Z</cp:lastPrinted>
  <dcterms:modified xsi:type="dcterms:W3CDTF">2013-02-28T12:11:00Z</dcterms:modified>
  <cp:revision>3</cp:revision>
  <dc:subject/>
  <dc:title>ASSUNTO :</dc:title>
</cp:coreProperties>
</file>