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Excelentíssimo Prefeito Luis Gustavo Antunes Stupp, junto ao setor responsável informações sobre a Rodovia É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ao Presidente, na forma regimental, após ouvir o Douto Plenário, seja oficiado o Excelentíssimo Prefeito Luis Gustavo Antunes Stupp juntamente com o departamento competente Informação sobre a Rodovia Ézio Mariotoni? Informações sobre como esta sendo feito os serviços de limpeza? Informações sobre a situação do asfaltamento (termino da obra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1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3-01T11:36:00Z</dcterms:modified>
  <cp:revision>42</cp:revision>
  <dc:subject/>
  <dc:title>ASSUNTO :</dc:title>
</cp:coreProperties>
</file>