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que o Senhor Prefeito Municipal Luis Gustavo Antunes Stupp, corrija o erro e restitua o direito subtraído dos usuários do serviço de transporte coletivo d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Decreto Municipal 6.082/13 (em anexo) do Exmo. Senhor Prefeito Municipal Luis Gustavo Antunes Stupp, que “Dispõe sobre a cobrança da tarifa do serviço de transporte coletivo do Município de Mogi Mirim”, cancelou um importante direito dos usuários que era a aquisição antecipada da passagem com desconto, conforme pode ser observado no Decreto anterior do ex-prefeito Carlos Nelson Bueno (decreto nº 5.731/11 em anexo)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siderando que tal atitude é um benefício escancarado e absurdo para a empresa concessionár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corrija o erro e restitua o direito subtraído dos usuários do serviço de transporte coletivo do Municíp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8 de feverei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3-01T12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