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quer informações se é possível a implantação de atendimento às famílias que possuem filhos crianças e adolescentes atendidos no CAPS-AD junto aos CRAS, tendo em vista a importância da participação familiar nos atendimentos e as dificuldades alegadas pelos familiares quanto à distância das residências e a sede do CAPS-AD, necessitando da descentralização dos serviç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iderando a importância da aderência familiar aos atendimentos realizados no CAPS-AD, necessário se faz a descentralização dos atendimentos, posto a dificuldade apresentada por muitas famílias que possuem seus filhos (crianças e adolescentes) em atendimento. </w:t>
        <w:tab/>
        <w:t>Sabemos que sem a participação das famílias, o trabalho desenvolvido pelo CAPS-AD não terá os resultados esperados. Assim, muitas famílias alegam dificuldades de locomoção, bem como de horário para participação nos atendimentos junto as Psicólogas e Assistentes Sociais d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sta forma, 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através de seu departamento competente, a realização de estudos para o atendimento deste requerimento, tendo em vista a necessidade alegada pelas famílias que possuem filhos em atendimento pelo CAPS-AD. Necessário se faz este solicitação, com intuito de amenizar os problemas de uso de drogas por crianças e adolescentes, bem como a aderência familiar para o sucesso do tratamento em quest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A DAS SESSÕES “VEREADOR SANTO RÓTOLLI”, em 01 de març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3-01T12:18:00Z</dcterms:modified>
  <cp:revision>2</cp:revision>
  <dc:subject/>
  <dc:title>ASSUNTO :</dc:title>
</cp:coreProperties>
</file>