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Prefeito Luis Gustavo Antunes Stupp, junto ao setor responsável informações sobre a situação de todos os loteamentos irregulares e clandestinos da cidade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formação da Comissão Especial de acompanhamento e fiscalização de loteamentos irregulares e clandestinos de Mogi Miri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levantamento de informações junto aos órgão da prefeitura é de extrema importância para os trabalhos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ao Presidente, na forma regimental, após ouvir o Douto Plenário, seja oficiado o Excelentíssimo Prefeito Luis Gustavo Antunes Stupp juntamente com os departamentos competentes Informações sobre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Quantos são os Loteamentos irregulares em Mogi Mirim?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Quais estão e quais não estão inseridos no programa cidade legal?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Qual a Localização?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Qual a situação cadastral junto a Prefeitura?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Quais as obras de infraestrutura foram feita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1 de Març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ISSÃO ESPECIAL DE ACOMPANHAMENTO E FISCALIZAÇÃO DE LOTEAMENTOS IRREGULARES E CLANDESTIN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sidente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AÉRCIO ROCHA PIRE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DANIEL DOS SANT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3-01T13:14:00Z</dcterms:modified>
  <cp:revision>44</cp:revision>
  <dc:subject/>
  <dc:title>ASSUNTO :</dc:title>
</cp:coreProperties>
</file>