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REQUER RESERVA NOS TEATROS, CINEMAS, SALAS DE PROJEÇÃO E ESPETÁCULOS EXISTENTES NO MUNICÍPIO DE MOGI MIRIM PARA FREQUENTADORES QUE UTILIZAM CADEIRA DE RO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color w:val="000000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.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junto ao Prefeito Luís Gustavo Antunes Stupp, através do departamento competente que seja feito estudo para que os Teatros, Cinemas, Salas de Projeção e Espetáculos existentes no Município de Mogi Mirim reservem espaço para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>Freqüentadores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 que utilizam cadeira de roda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color w:val="333333"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color w:val="333333"/>
          <w:sz w:val="24"/>
          <w:szCs w:val="24"/>
        </w:rPr>
        <w:t>Tendo em vista que atualmente em nosso município cerca de 5% da população convive com alguma forma de deficiência, seja ela física, visual, auditiva, mental ou múltipla e que estas pessoas enfrentam diversos problemas no seu dia-a-dia como a discriminação, exclusão social e, muitas vezes, descaso no que se refere à adoção de medidas concretas tendentes a proporcionar sua integração junto à comunidade em que vivem, este projeto surge com o objetivo de promover a proteção do direito conferido a estas pessoas bem como garantir o processo de inclusão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04 de Março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2ª Secretária da Mes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DT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reserva de espaço nos teatros, cinemas, salas de projeção e espetáculos existentes no município de Mogi Mirim para frequentadores que utilizam cadeiras de rodas e dá outras providências.”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84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4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 CÂMARA DE MOGI MIRIM APROV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- Ficam os teatros, cinemas, salas de projeção e espetáculos existentes no Município de Mogi Mirim obrigado a manterem espaços suficientes à disposição dos frequentadores que utilizam cadeiras de rod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Parágrafo Único - O número de espaços a que se refere o "caput" do presente artigo deverá ser no mínimo 02 (dois) por sala e serão identificados com o símbolo universal do deficiente físic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Os estabelecimentos definirão a disposição dos espaços de modo a atender da melhor forma possível aos interesses dos frequentadores que utilizam cadeiras de rodas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Aos estabelecimentos infratores serão aplicados as seguintes penalidades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     Advertência por escrito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     Multa de 1.000 (hum mil reais) reais, em caso de reincidência dobra-se o val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- O Executivo regulamentará no prazo de 90 (noventa) dias a contar da data de publicação da presente lei, os procedimentos necessários à sua execuçã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Tendo em vista que atualmente em nosso munícipio cerca de 5% da população convive com alguma forma de deficiência, seja ela física, visual, auditiva, mental ou múltipla e que estas pessoas enfrentam diversos problemas no seu dia-a-dia como a discriminação, exclusão social e, muitas vezes, descaso no que se refere à adoção de medidas concretas tendentes a proporcionar sua integração junto à comunidade em que vivem, este projeto surge com o objetivo de promover a proteção do direito conferido a estas pessoas bem como garantir o processo de inclusã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4"/>
          <w:szCs w:val="24"/>
        </w:rPr>
        <w:t>Sala das Sessões “Vereador Santo Rótolli” aos 04 de Março de 2013.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ª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59:00Z</dcterms:created>
  <dc:creator>PREFEITURA MUNICIPAL DE MOGI MIRIM</dc:creator>
  <dc:description/>
  <cp:keywords/>
  <dc:language>en-US</dc:language>
  <cp:lastModifiedBy>Dayane</cp:lastModifiedBy>
  <cp:lastPrinted>2011-02-04T07:34:00Z</cp:lastPrinted>
  <dcterms:modified xsi:type="dcterms:W3CDTF">2013-03-04T16:50:00Z</dcterms:modified>
  <cp:revision>4</cp:revision>
  <dc:subject/>
  <dc:title>ENCAMINHA ABAIXO-ASSINADO DOS USUÁRIOS DA QUADRA ESPORTIVA DA PRAÇA JOSÉ SCHINCARIOL AO EXECUTIVO MUNICIPAL.</dc:title>
</cp:coreProperties>
</file>