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R</w:t>
      </w:r>
      <w:r>
        <w:rPr>
          <w:b w:val="false"/>
        </w:rPr>
        <w:t xml:space="preserve"> </w:t>
      </w:r>
      <w:r>
        <w:rPr/>
        <w:t>QUE OS ÓRGÃOS MUNICIPAIS, ESTADUAIS E FEDERAIS SITUADOS NO MUNICÍPIO DE MOGI MIRIM RESERVEM VAGAS PARA DEFICIENTES EM SEUS ESTACIONAMENTO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ALA DAS SESSÕES ______/_______/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pois de ouvido Douto Plenário, seja solicitado ao Senhor Prefeito Municipal Luis Gustavo Antunes Stupp, para que determine junto ao Departamento competente que obrigue </w:t>
      </w:r>
      <w:r>
        <w:rPr>
          <w:color w:val="000000"/>
          <w:sz w:val="24"/>
          <w:szCs w:val="24"/>
        </w:rPr>
        <w:t xml:space="preserve">a criação </w:t>
      </w:r>
      <w:r>
        <w:rPr>
          <w:b/>
          <w:color w:val="000000"/>
          <w:sz w:val="24"/>
          <w:szCs w:val="24"/>
        </w:rPr>
        <w:t>de vagas de estacionamento para deficientes</w:t>
      </w:r>
      <w:r>
        <w:rPr>
          <w:color w:val="000000"/>
          <w:sz w:val="24"/>
          <w:szCs w:val="24"/>
        </w:rPr>
        <w:t xml:space="preserve"> em todos os órgãos municipais, estaduais e federais situados no Município de Mogi Mirim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12pt"/>
        <w:rPr/>
      </w:pPr>
      <w:r>
        <w:rPr/>
        <w:t xml:space="preserve">                                     </w:t>
      </w:r>
      <w:r>
        <w:rPr>
          <w:sz w:val="24"/>
          <w:szCs w:val="24"/>
        </w:rPr>
        <w:t>JUSTITICATIVA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do em vista as dificuldades encontradas pelo deficiente para encontrar vagas de estacionamento nas ruas, bem como sua dificuldade de deslocamento, o presente projeto busca priorizar o atendimento adequado às pessoas que possuem alguma deficiên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 01 de Março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8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PROJETO DE LEI Nº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briga órgãos municipais, estaduais e federais situados no município de Mogi Mirim a reservarem vagas para deficientes em seus estacionamentos.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CÂMARA DE MOGI MIRIM APROV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Ficam obrigados os Órgãos Municipais, Estaduais e Federais situados no município de Mogi Mirim a reservarem vagas para deficientes em seus estacion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Tendo em vista as dificuldades encontradas pelo deficiente para encontrar vagas de estacionamento nas ruas, bem como sua dificuldade de deslocamento, o presente projeto busca priorizar o atendimento adequado às pessoas que possuem alguma deficiênc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4"/>
          <w:szCs w:val="24"/>
        </w:rPr>
        <w:t>Sala das Sessões “Vereador Santo Rótolli” ao 01 de Març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Vereadora Dayane Amaro Costa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Segunda Secretária da Mesa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PDT</w:t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9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3-01T16:44:00Z</dcterms:modified>
  <cp:revision>4</cp:revision>
  <dc:subject/>
  <dc:title>ENCAMINHA ABAIXO-ASSINADO DOS USUÁRIOS DA QUADRA ESPORTIVA DA PRAÇA JOSÉ SCHINCARIOL AO EXECUTIVO MUNICIPAL.</dc:title>
</cp:coreProperties>
</file>