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 DIREÇÃO DA ELEKTRO, QUE VIABILIZE A IMPLANTAÇÃO DE LÂMAPADAS NA RUA SEIS, DO BAIRRO JARDIM PARAÍSO DA CACH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Luís Gustavo Stupp, juntamente com os Departamentos Competentes para que solicite junto a Direção da ELEKTRO, que seja viabilizado lâmpadas para iluminação pública onde não há iluminação na Rua Seis, do Bairro Jardim Paraíso da Cacho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ind w:firstLine="1590"/>
        <w:rPr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Moradores das redondezas relatam receios dos perigos que a falta de iluminação causa. A escuridão neste trecho relatado causa perigo ao local e pode ocasionar ocorrências graves, por este motivo o atendimento a tal reivindicação é importantíssimo, pois ocasionará maior segurança ao bairro, evitando problemas com a segurança das mulheres, crianças, estudantes e demais que por ali circulam e residem.</w:t>
      </w:r>
    </w:p>
    <w:p>
      <w:pPr>
        <w:pStyle w:val="Normal"/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 01 DE MARÇ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BENEDITO JOSÉ DO COUTO</w:t>
      </w:r>
      <w:r>
        <w:rPr>
          <w:sz w:val="24"/>
        </w:rPr>
        <w:t xml:space="preserve">         </w:t>
      </w:r>
    </w:p>
    <w:p>
      <w:pPr>
        <w:pStyle w:val="Recuodecorpodetexto2"/>
        <w:ind w:left="567" w:right="335" w:hanging="0"/>
        <w:jc w:val="center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DITO DA FARMÁCIA”</w:t>
      </w:r>
    </w:p>
    <w:p>
      <w:pPr>
        <w:pStyle w:val="Recuodecorpodetexto2"/>
        <w:ind w:left="567" w:right="335" w:hanging="0"/>
        <w:jc w:val="center"/>
        <w:rPr>
          <w:b/>
          <w:b/>
          <w:sz w:val="24"/>
        </w:rPr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3:00Z</dcterms:created>
  <dc:creator>Secretaria</dc:creator>
  <dc:description/>
  <cp:keywords/>
  <dc:language>en-US</dc:language>
  <cp:lastModifiedBy>pv</cp:lastModifiedBy>
  <cp:lastPrinted>2013-03-01T09:46:00Z</cp:lastPrinted>
  <dcterms:modified xsi:type="dcterms:W3CDTF">2013-03-01T12:53:00Z</dcterms:modified>
  <cp:revision>2</cp:revision>
  <dc:subject/>
  <dc:title>ASSUNTO :</dc:title>
</cp:coreProperties>
</file>