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 A DIREÇÃO DA ELEKTRO, QUE VIABILIZE ILUMINAÇÃO PÚBLICA NA RUA 15, DO BAIRRO PARQUE DAS LARANJEIRAS, BEM COMO, EM OUTROS TRECHOS DO BAIRRO CIT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Luís Gustavo Stupp, juntamente com os Departamentos Competentes para que solicite junto a Direção da ELEKTRO, que seja viabilizada a implantação de iluminação pública na Rua 15, do Bairro Parque das Laranjeiras, assim como, a melhoria de iluminação em outras localidades do Bairro. (Em anexo, abaixo-assinado dos moradores, que reivindicam o pedido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ind w:firstLine="1590"/>
        <w:rPr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 xml:space="preserve">A solicitação em questão leva em consideração solicitações de moradores dessa rua e também de moradores das redondezas que por ali transitam. Ocorre que este é um trecho em que a escuridão anda causando perigo ao local e na iminência de ocorrências graves o atendimento a tal reivindicação é importantíssimo, pois ocasionará maior segurança ao bairro evitando problemas com a segurança dos moradores. </w:t>
      </w:r>
    </w:p>
    <w:p>
      <w:pPr>
        <w:pStyle w:val="Normal"/>
        <w:jc w:val="both"/>
        <w:rPr>
          <w:bCs/>
          <w:iCs/>
          <w:sz w:val="24"/>
          <w:szCs w:val="24"/>
          <w:u w:val="none"/>
        </w:rPr>
      </w:pPr>
      <w:r>
        <w:rPr>
          <w:bCs/>
          <w:iCs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1 DE MARÇO DE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BENEDITO JOSÉ DO COUTO</w:t>
      </w:r>
      <w:r>
        <w:rPr>
          <w:sz w:val="24"/>
        </w:rPr>
        <w:t xml:space="preserve">         </w:t>
      </w:r>
    </w:p>
    <w:p>
      <w:pPr>
        <w:pStyle w:val="Recuodecorpodetexto2"/>
        <w:ind w:left="567" w:right="335" w:hanging="0"/>
        <w:jc w:val="center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DITO DA FARMÁCIA”</w:t>
      </w:r>
    </w:p>
    <w:p>
      <w:pPr>
        <w:pStyle w:val="Recuodecorpodetexto2"/>
        <w:ind w:left="567" w:right="335" w:hanging="0"/>
        <w:jc w:val="center"/>
        <w:rPr>
          <w:b/>
          <w:b/>
          <w:sz w:val="24"/>
        </w:rPr>
      </w:pPr>
      <w:r>
        <w:rPr>
          <w:b/>
          <w:sz w:val="24"/>
        </w:rPr>
        <w:t>VEREADOR PARTIDO VER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9:00Z</dcterms:created>
  <dc:creator>Secretaria</dc:creator>
  <dc:description/>
  <cp:keywords/>
  <dc:language>en-US</dc:language>
  <cp:lastModifiedBy>pv</cp:lastModifiedBy>
  <cp:lastPrinted>2013-03-01T09:53:00Z</cp:lastPrinted>
  <dcterms:modified xsi:type="dcterms:W3CDTF">2013-03-01T13:09:00Z</dcterms:modified>
  <cp:revision>2</cp:revision>
  <dc:subject/>
  <dc:title>ASSUNTO :</dc:title>
</cp:coreProperties>
</file>