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color w:val="000000"/>
        </w:rPr>
        <w:t xml:space="preserve">REQUER QUE A </w:t>
      </w:r>
      <w:r>
        <w:rPr>
          <w:bCs w:val="false"/>
          <w:color w:val="000000"/>
          <w:shd w:fill="FFFFFF" w:val="clear"/>
        </w:rPr>
        <w:t>CONCESSÃO DE ALVARÁ DE FUNCIONAMENTO DE EDIFÍCIO DE USO PÚBLICO SEJA CONDICIONADA ÀS ADAPTAÇÕES A DEFICIENTES FÍSICOS E PESSOAS COM MOBILIDADE REDUZIDA, E DÁ OUTRAS PROVIDÊNCI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ALA DAS SESSÕES ______/_______/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             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 à Mesa na forma regimental de estil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pois de ouvido Douto Plenário, seja solicitado ao Senhor Prefeito Municipal Luis Gustavo Antunes Stupp, para que determine junto ao Departamento competente </w:t>
      </w:r>
      <w:r>
        <w:rPr>
          <w:b/>
          <w:sz w:val="24"/>
          <w:szCs w:val="24"/>
        </w:rPr>
        <w:t>que a concessão de Alvará de Funcionamento de Edifício de Uso Público seja condicionada às adaptações a Deficientes e Pessoas Com Mobilidade Reduzid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12pt"/>
        <w:rPr/>
      </w:pPr>
      <w:r>
        <w:rPr/>
        <w:t xml:space="preserve">                                     </w:t>
      </w:r>
      <w:r>
        <w:rPr>
          <w:sz w:val="24"/>
          <w:szCs w:val="24"/>
        </w:rPr>
        <w:t>JUSTITICATIVA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ndo em vista que atualmente em nosso município 5,62% da população convive com alguma forma de deficiência, seja ela física, visual, auditiva, mental ou múltipla e que estas pessoas enfrentam diversos problemas no seu dia-a-dia como a discriminação, exclusão social e, muitas vezes, descaso no que se refere à adoção de medidas concretas tendentes a proporcionar sua integração junto à comunidade em que vivem, este projeto surge com o objetivo de promover a proteção do direito conferido a estas pesso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 01 de Março 201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Vereadora Dayane Amaro Cost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Segunda Secretária da Mes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DT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PROJETO DE LEI Nº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concessão de alvará de funcionamento de edifício de uso público às adaptações a deficientes físicos e pessoas com mobilidade reduzida, e dá outras providências.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CÂMARA DE MOGI MIRIM APROV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A concessão do alvará de funcionamento de edifício de uso público fica condicionada às adaptações externas e internas a deficientes físico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 - O órgão municipal competente fica obrigado a submeter os respectivos projetos aludidos neste artigo, ao Departamento Municipal da Pessoa com Deficiência e Mobilidade Reduzida, para exame e emitir parecer em cumprimento desta le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As adaptações a deficientes obedecerão às legislações específica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O seu cumprimento não dispensa as demais obrigações exigidas pelo Poder Público.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 executivo regulamentará a presente lei no prazo de 30 (trinta) dias, contados de sua publicaçã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- As despesas com a execução desta lei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que atualmente em nosso munícipio 5,62% da população convive com alguma forma de deficiência, seja ela física, visual, auditiva, mental ou múltipla e que estas pessoas enfrentam diversos problemas no seu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-a-dia como a discriminação, exclusão social e, muitas vezes, descaso no que se refere à adoção de medidas concretas tendentes a proporcionar sua integração junto à comunidade em que vivem, este projeto surge com o objetivo de promover a proteção do direito conferido a estas pesso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4"/>
          <w:szCs w:val="24"/>
        </w:rPr>
        <w:t>Sala das Sessões “Vereador Santo Rótolli” ao 01 de Março de 2013.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9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3-01T17:15:00Z</dcterms:modified>
  <cp:revision>3</cp:revision>
  <dc:subject/>
  <dc:title>ENCAMINHA ABAIXO-ASSINADO DOS USUÁRIOS DA QUADRA ESPORTIVA DA PRAÇA JOSÉ SCHINCARIOL AO EXECUTIVO MUNICIPAL.</dc:title>
</cp:coreProperties>
</file>