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 REQUER AO PREFEITO, PROJETO DE LEI, AUTORIZANDO UMA AUTO ESCOLA A DAR O CURSO E O EMPLACAMENTO DAS MOTOS FRETIST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>
          <w:b/>
        </w:rPr>
        <w:t>REQUEIRO</w:t>
      </w:r>
      <w:r>
        <w:rPr/>
        <w:t xml:space="preserve"> ao Presidente, na Forma Regimental de Estilo após ouvido o Douto Plenário, que seja solicitado ao Sr. Prefeito Luis Gustavo Stupp, juntamente com o Departamento de Trânsito, para que se faça um Projeto de Lei, autorizando uma Auto Escola a dar o curso e o Emplacamento das motos em nossa cidade.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Hoje em nossa cidade mais ou menos umas 300 pessoas trabalham como moto fretista, e em nossa cidade não tem o curso e os mesmos tem que ir até Rio Claro para fazer o curso e o emplacamento tem que ser feito em Campinas ou São Paulo e este Projeto de Lei, viria de encontro a necessidade destes trabalhadores.</w:t>
      </w:r>
    </w:p>
    <w:p>
      <w:pPr>
        <w:pStyle w:val="TextBodyIndent"/>
        <w:spacing w:lineRule="auto" w:line="360"/>
        <w:rPr/>
      </w:pPr>
      <w:r>
        <w:rPr/>
        <w:t xml:space="preserve">    </w:t>
      </w:r>
    </w:p>
    <w:p>
      <w:pPr>
        <w:pStyle w:val="Corpodetexto2"/>
        <w:spacing w:lineRule="auto" w:line="360"/>
        <w:jc w:val="center"/>
        <w:rPr/>
      </w:pPr>
      <w:r>
        <w:rPr/>
        <w:t xml:space="preserve">Sala das Sessões “Vereador Santo Rotolli”, aos 11 de março   de 2013.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3:00Z</dcterms:created>
  <dc:creator>Micro1</dc:creator>
  <dc:description/>
  <cp:keywords/>
  <dc:language>en-US</dc:language>
  <cp:lastModifiedBy>PMDB2</cp:lastModifiedBy>
  <cp:lastPrinted>2010-02-17T16:28:00Z</cp:lastPrinted>
  <dcterms:modified xsi:type="dcterms:W3CDTF">2013-03-06T13:13:00Z</dcterms:modified>
  <cp:revision>2</cp:revision>
  <dc:subject/>
  <dc:title>ASSUNTO:  </dc:title>
</cp:coreProperties>
</file>