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R VISTORIA EM TODAS AS ESCOLAS MUNICIPAIS NO QUE DIZ RESPEITO À ACESSIBILIDADE DE CRIANÇAS E ADOLESCENTES PORTADORAS DE NECESSIDADES ESPECI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color w:val="000000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junto ao Prefeito Luís Gustavo Antunes Stupp, através do departamento competente que seja feita uma vistoria em todas as escolas municipais no que diz respeito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>às adaptações para acesso das crianças e adolescentes portadoras de necessidades especiais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, como rampas, banheiros, guias rebaixadas, etc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Muitas das crianças e adolescentes  portadoras de necessidades especiais estão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freqüentand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as Escolas Normais do Município, com acompanhamento de Professores Especializados. Porém, é necessário que o espaço físico também esteja adaptado às necessidades destas crianças e adolescentes, evitando transtorno e constrangimento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01 de Março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2ª Secretária da Mes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39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3-01T18:49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