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Californian FB" w:hAnsi="Californian FB"/>
          <w:bCs/>
          <w:sz w:val="24"/>
        </w:rPr>
        <w:t xml:space="preserve">Requeiro ao Prefeito Municipal que levante junto à Santa Casa de Misericórdia a relação de nomes dos 78 colaboradores desligados do hospital em cumprimento ao plano de reestruturação, no mês de fevereiro, discriminando os cargos ocupados e a remuner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 xml:space="preserve">REQUERIMENTO Nº.   </w:t>
        <w:tab/>
        <w:tab/>
        <w:t xml:space="preserve">  </w:t>
        <w:tab/>
        <w:t xml:space="preserve">          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ao Prefeito Municipal, Luis Gustavo Stupp, </w:t>
      </w:r>
      <w:r>
        <w:rPr>
          <w:rFonts w:cs="Arial" w:ascii="Californian FB" w:hAnsi="Californian FB"/>
          <w:bCs/>
          <w:sz w:val="24"/>
        </w:rPr>
        <w:t xml:space="preserve">que levante junto à Santa Casa de Misericórdia a relação de nomes dos 78 colaboradores desligados do hospital em cumprimento ao plano de reestruturação, no mês de fevereiro, discriminando os cargos ocupados e a remuneração. 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left="425" w:firstLine="709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través de nota oficial divulgada no dia 7 de Fevereiro, a Mesa Diretora da Santa Casa comunicou o desligamento de 78 colaboradores “em cumprimento ao plano de reestruturação do hospital” e justificando a necessidade de manter quadro compatível às reais necessidades de atendimento. 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Diante do alto número de funcionários desligados, esta Vereadora solicitou diretamente ao provedor do hospital, Dílson Wagner Guarnieri, a relação de nomes dos colaboradores dispensados. Entretanto, o acesso a tal informação foi negado, sob a justificativa de se tratarem de dados sigilosos. 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mo se sabe, há um convênio entre a Prefeitura e a Santa Casa para prestação de serviços do SUS (Sistema Único de Saúde), através do qual o hospital recebe recursos públicos. Portanto, a Santa Casa deve sim ao município prestação 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de contas também no que se refere ao seu quadro de funcionários, já que este se reflete no atendimento à população.  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través do presente pedido, esta Vereadora tem a intenção de verificar em quais setores se deram os desligamentos e possíveis impactos no atendimento dos usuários do SUS.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 xml:space="preserve">SALA DAS SESSÕES “VEREADOR SANTO RÓTOLLI” AOS </w:t>
      </w:r>
      <w:r>
        <w:rPr>
          <w:rFonts w:cs="Californian FB" w:ascii="Californian FB" w:hAnsi="Californian FB"/>
          <w:b/>
          <w:szCs w:val="20"/>
          <w:highlight w:val="yellow"/>
        </w:rPr>
        <w:t>25</w:t>
      </w:r>
      <w:r>
        <w:rPr>
          <w:rFonts w:cs="Californian FB" w:ascii="Californian FB" w:hAnsi="Californian FB"/>
          <w:b/>
          <w:szCs w:val="20"/>
        </w:rPr>
        <w:t xml:space="preserve"> DE MARÇ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5:00Z</dcterms:created>
  <dc:creator>PREFEITURA MUNICIPAL DE MOGI MIRIM</dc:creator>
  <dc:description/>
  <cp:keywords/>
  <dc:language>en-US</dc:language>
  <cp:lastModifiedBy>Marcia</cp:lastModifiedBy>
  <cp:lastPrinted>2011-11-03T10:01:00Z</cp:lastPrinted>
  <dcterms:modified xsi:type="dcterms:W3CDTF">2013-03-07T12:13:00Z</dcterms:modified>
  <cp:revision>13</cp:revision>
  <dc:subject/>
  <dc:title>ASSUNTO: ENCAMINHA ABAIXO-ASSINADO DOS USUÁRIOS DA QUADRA ESPORTIVA DA PRAÇA JOSÉ SCHINCARIOL AO EXECUTIVO MUNICIPAL.</dc:title>
</cp:coreProperties>
</file>