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Governador Geraldo Alckmin e o Ilustríssimo Secretário de Logística e Transporte, Saulo de Castro Abreu Filho, junto ao setor responsável informações sobre a conclusão do serviço de pavimentação na Rodovia É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m oficiados o Excelentíssimo Governador Geraldo Alckmin e o Ilustríssimo Secretário de Logística e Transporte, Saulo de Castro Abreu Filho, Informações sobre como esta o processo e quando será finalizado o trabalho de pavimentação da  Rodovia Ézio Mariotoni que liga Mogi Mirim a Itapi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eço também seja oficiado o Gabinete do Ilustríssimo Deputado Estadual Cauê Macris.         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66210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6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06T17:18:00Z</dcterms:modified>
  <cp:revision>3</cp:revision>
  <dc:subject/>
  <dc:title>ASSUNTO :</dc:title>
</cp:coreProperties>
</file>