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onstituição de comissão técnica da Prefeitura para apuração das suspeitas de superfaturamento da obra da reforma e ampliação do Canil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na Lei Orgânica do Município de Mogi Mirim no Art 3º - “O Governo Municipal é exercido pela Câmara de Vereadores e pelo Prefeito”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Considerando que na Lei Orgânica do Município de Mogi Mirim no Art. 32, inciso XX - está previsto que: “Compete privativamente à Câmara Municipal exercer a fiscalização e controle dos atos do Poder Executivo, de quaisquer órgãos da Administração direta ou indireta e das entidades subvencionadas pelo poder público”. 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nsiderando que o vereador Luis Gustavo Antunes Stupp distribuiu folheto em 2012 abordando a reforma e ampliação do Canil Municipal, que custou aos cofres públicos R$499.983,33 (folheto em anexo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no folheto o então vereador Gustavo Stupp diz: “Uma das obrigações do vereador é fiscalizar o uso do dinheiro público, foram gastos R$500.000,00 na reforma no canil...  enfim, R$500.000,00 daria para fazer um hotel de luxo pra cachorro, com mármore importado, ar condicionado, TV digital... mas não foi isso que vi quando visitei o local... “</w:t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nsiderando que o então vereador foi eleito prefeito de Mogi Mirim e hoje dispõe de todas as informações e técnicos que podem fazer uma perícia rigorosa daquela obra e de seu superfaturamento insinuado pelo ex-vereador em seu folhe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8"/>
          <w:szCs w:val="28"/>
        </w:rPr>
        <w:t xml:space="preserve">                                      </w:t>
      </w: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constitua comissão técnica da Prefeitura para apuração das suspeitas de superfaturamento da obra de reforma e ampliação do Canil Municipal realizada pelo governo anterior.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7 de març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3-07T17:2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