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; REQUER AO EXMO SENHOR PREFEITO MUNICIPAL, JUNTAMENTE COM O DEPARTAMENTO DE SAÚDE,INFORMAÇÕES A RESPEITO DO  CENTRO DE REABILITAÇÃO LUCY MONTO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DE 2013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queiro ao Presidente, na forma regimental de estilo e depois de ouvido do Douto Plenário, seja oficiado ao Exmo Senhor Prefeito Municipal </w:t>
      </w:r>
      <w:r>
        <w:rPr>
          <w:rFonts w:cs="Arial" w:ascii="Arial" w:hAnsi="Arial"/>
          <w:b/>
          <w:sz w:val="24"/>
          <w:szCs w:val="24"/>
        </w:rPr>
        <w:t>LUIS GUSTAVO ANTUNES STUPP</w:t>
      </w:r>
      <w:r>
        <w:rPr>
          <w:rFonts w:cs="Arial" w:ascii="Arial" w:hAnsi="Arial"/>
          <w:sz w:val="24"/>
          <w:szCs w:val="24"/>
        </w:rPr>
        <w:t>, para que junto ao Departamento de Saúde preste as seguintes informaçõe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pacientes de Mogi Mirim, através da DRS – Diretoria Regional de Saúde, foram encaminhados para tratamento no Centro de Reabilitação “Lucy Montoro”, no período de junho de 2012 até a presente dat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pacientes estão à espera de tratamen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tempo de espera do paciente, ou seja, qual o tempo compreendido entre o encaminhamento pelas UBS até a autorização da DR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feita esta triagem pela regulação? Quais os critéri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está com a sua capacidade total de atendimento?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Vereador Santo Rottoli” em 11 de Março 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rof.ª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LUZIA CRISTINA CORTES NOGUEIRA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03:00Z</dcterms:created>
  <dc:creator>Secretaria</dc:creator>
  <dc:description/>
  <cp:keywords/>
  <dc:language>en-US</dc:language>
  <cp:lastModifiedBy>PSDB3</cp:lastModifiedBy>
  <cp:lastPrinted>2012-02-03T14:25:00Z</cp:lastPrinted>
  <dcterms:modified xsi:type="dcterms:W3CDTF">2013-03-07T14:03:00Z</dcterms:modified>
  <cp:revision>2</cp:revision>
  <dc:subject/>
  <dc:title>             PROJETO DE LEI Nº 62    DE 2009</dc:title>
</cp:coreProperties>
</file>