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informações sobre possível desvio de finalidade de material originário do Departamento de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Considerando que na Lei Orgânica do Município de Mogi Mirim no Art 3º - “O Governo Municipal é exercido pela Câmara de Vereadores e pelo Prefeito”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strangelo Edessa;Times New Roman" w:ascii="Verdana" w:hAnsi="Verdana"/>
          <w:sz w:val="28"/>
          <w:szCs w:val="28"/>
        </w:rPr>
        <w:t xml:space="preserve">Considerando que na Lei Orgânica do Município de Mogi Mirim no Art. 32, inciso XX - está previsto que: “Compete privativamente à Câmara Municipal exercer a fiscalização e controle dos atos do Poder Executivo, de quaisquer órgãos da Administração direta ou indireta e das entidades subvencionadas pelo poder público”.  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Considerando denúncia recebida de que com material do Departamento de Educação (tubos de aço) estariam sendo confeccionadas grades com o objetivo de cercar a Praça José Rafael no bairro da Santa Luzi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>Considerando que o material usado pode ser originário do Departamento de Educação e que está orçado em aproximadamente R$50.000,00 (Cinqüenta mil reais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os recursos da Educação têm de ser usados exclusivamente para aplicação em despesas própria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tal ato fere os princípios da legalidade, impessoalidade, moralidade e da eficiência do poder públic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8"/>
          <w:szCs w:val="28"/>
        </w:rPr>
        <w:t xml:space="preserve">                                      </w:t>
      </w:r>
      <w:r>
        <w:rPr>
          <w:rFonts w:cs="Estrangelo Edessa;Times New Roman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nos forneça informações se realmente a praça José Rafael passaria por reformas , e se as referidas grades seriam ali instaladas.</w:t>
      </w:r>
    </w:p>
    <w:p>
      <w:pPr>
        <w:pStyle w:val="Normal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</w:t>
      </w:r>
      <w:r>
        <w:rPr>
          <w:rFonts w:cs="Verdana" w:ascii="Verdana" w:hAnsi="Verdana"/>
          <w:sz w:val="28"/>
          <w:szCs w:val="28"/>
        </w:rPr>
        <w:t xml:space="preserve">Requeiro também cópia da nota fiscal e do empenho referente a compra do referido material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07 de março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eastAsia="Estrangelo Edessa;Times New Roman" w:cs="Estrangelo Edessa;Times New Roman" w:ascii="Estrangelo Edessa;Times New Roman" w:hAnsi="Estrangelo Edessa;Times New Roman"/>
          <w:sz w:val="28"/>
          <w:szCs w:val="28"/>
        </w:rPr>
        <w:t xml:space="preserve">               </w:t>
      </w: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57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3-08T11:10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