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 INFORMAÇÕES JUNTO AO SAAE E AO DEPARTAMENTO DE MEIO AMBIENTE SOBRE FORTE CHEIRO DE ESGOTO QUE EXALA DO LAGO DO LAVAPÉS TODAS AS NOIT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>Senhor Prefeito Municipal Luis Gustavo Antunes Stupp,</w:t>
      </w:r>
      <w:r>
        <w:rPr>
          <w:rFonts w:cs="Estrangelo Edessa" w:ascii="Estrangelo Edessa" w:hAnsi="Estrangelo Edessa"/>
          <w:sz w:val="24"/>
          <w:szCs w:val="24"/>
        </w:rPr>
        <w:t xml:space="preserve"> para que forneça informações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>em conjunto com o SAAE e o departamento de Meio Ambiente, sobre o forte cheiro que exala do Lago Lavapés todas as noites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-180" w:firstLine="180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1 de feverei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35:00Z</dcterms:created>
  <dc:creator>PPS2</dc:creator>
  <dc:description/>
  <cp:keywords/>
  <dc:language>en-US</dc:language>
  <cp:lastModifiedBy>PPS2</cp:lastModifiedBy>
  <dcterms:modified xsi:type="dcterms:W3CDTF">2013-03-08T10:38:00Z</dcterms:modified>
  <cp:revision>1</cp:revision>
  <dc:subject/>
  <dc:title>ASSUNTO: REQUEIRO AO PREFEITO LUIS GUSTAVO ANTUNES STUPP INFORMAÇÕES JUNTO AO SAAE E AO DEPARTAMENTO DE MEIO AMBIENTE SOBRE FORTE CHEIRO DE ESGOTO QUE EXALA DO LAGO DO LAVAPÉS TODAS AS NOITES</dc:title>
</cp:coreProperties>
</file>