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ação ao Excelentíssimo Prefeito Luis Gustavo Antunes Stupp, junto ao setor responsável concessão de uso do prédio localizado na Avenida Dr. João Avancini, 200, Mogi Mirim II para a Associação de Moradores do Mogi Mirim II e Jardim Europa (AMME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Considerando que o Prédio Publico localizado na Rua Dr. João Avancini 200, Mogi Mirim II vem sendo utilizado pelos moradore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onsiderando ainda que os mesmos desejam a concessão para legalizar o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m oficiados o Excelentíssimo Prefeito Luis Gustavo Antunes Stupp, junto ao setor responsável, concessão de uso do prédio localizado na Avenida Dr. João Avancini, 200, Mogi Mirim II para a Associação de Moradores do Mogi Mirim II e Jardim Europa (AMME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8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08T18:44:00Z</dcterms:modified>
  <cp:revision>6</cp:revision>
  <dc:subject/>
  <dc:title>ASSUNTO :</dc:title>
</cp:coreProperties>
</file>