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ASSUNTO:.  SOLICITAÇÃO A CAMARA MUNICIPAL, </w:t>
      </w:r>
      <w:r>
        <w:rPr>
          <w:rFonts w:eastAsia="Batang;바탕" w:cs="Arial" w:ascii="Arial" w:hAnsi="Arial"/>
          <w:sz w:val="24"/>
          <w:szCs w:val="24"/>
        </w:rPr>
        <w:t>informação sobre Os PROGRAMAS DE AÇÃO DOS BAIRROS, descrito no PLANO DIRETOR DE DESENVOLVIMENTO DE MOGI MIRIM, conforme projeto Lei n. 08/2008,  que determina no seu art 289 – O Poder Executivo deverá elaborar, dentro de um ano a partir da data inicial vigente dessa lei, em consonância com os princípios, diretrizes e objetivos nele estabelecidos.  II – os Programas de ação dos Bairr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Batang;바탕"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eastAsia="Batang;바탕" w:cs="Arial" w:ascii="Arial" w:hAnsi="Arial"/>
          <w:b/>
          <w:sz w:val="24"/>
          <w:szCs w:val="24"/>
        </w:rPr>
        <w:t>REQUERIMENTO Nº      DE 2013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atang;바탕" w:cs="Arial" w:ascii="Arial" w:hAnsi="Arial"/>
          <w:b/>
        </w:rPr>
        <w:t xml:space="preserve">REQUEIRO </w:t>
      </w:r>
      <w:r>
        <w:rPr>
          <w:rFonts w:eastAsia="Batang;바탕" w:cs="Arial" w:ascii="Arial" w:hAnsi="Arial"/>
        </w:rPr>
        <w:t xml:space="preserve">à Mesa, na forma regimental de estilo depois de ouvido o Douto Plenário, Solicite ao Excelentíssimo prefeito municipal GUSTAVO STUPP, considerando no que dispõe no PLANO DIRETOR DE DESENVOLVIMENTO – Projeto de lei Complementar n. 08/2006, - que se Crie Os PROGRAMAS DE AÇÃO DOS BAIRROS conforme o disposto no   Art. 289 – </w:t>
      </w:r>
      <w:r>
        <w:rPr>
          <w:rFonts w:eastAsia="Batang;바탕" w:cs="Arial" w:ascii="Arial" w:hAnsi="Arial"/>
          <w:b/>
        </w:rPr>
        <w:t>O Poder Executivo deverá elaborar, dentro de (1) um ano a partir da data inicial vigente dessa lei, em consonância com os princípios, diretrizes e objetivas nele estabelecidos</w:t>
      </w:r>
      <w:r>
        <w:rPr>
          <w:rFonts w:eastAsia="Batang;바탕" w:cs="Arial" w:ascii="Arial" w:hAnsi="Arial"/>
        </w:rPr>
        <w:t xml:space="preserve">.  </w:t>
      </w:r>
    </w:p>
    <w:p>
      <w:pPr>
        <w:pStyle w:val="NormalWeb"/>
        <w:jc w:val="both"/>
        <w:rPr/>
      </w:pPr>
      <w:r>
        <w:rPr>
          <w:rFonts w:eastAsia="Batang;바탕" w:cs="Arial" w:ascii="Arial" w:hAnsi="Arial"/>
        </w:rPr>
        <w:tab/>
        <w:tab/>
        <w:t xml:space="preserve">II – OS PROGRAMAS DE AÇÃO NOS BAIRROS </w:t>
      </w:r>
    </w:p>
    <w:p>
      <w:pPr>
        <w:pStyle w:val="NormalWeb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JUSTIFICA ser pertinente referida solicitação, eis que,  referido programa deveria ter sido elaborado (1) um ano após a data inicial vigente da referida e até a presente data, não se tem conhecimento da efetiva elaboração. Assim sendo, para que se disciplinem procedimentos, planejamentos de todas as ações necessárias a fim de que possa atingir os objetivos centralizados e para garantir a melhoria da qualidade vida das pessoas, deixando determinado tudo o que deve ser feito no bairro, como e quando o seu cumprimento dos objetivos e suas metas quando da execução, esclarecendo ainda, quem será o responsável pela execução, responsabilidade para evitar duvidas, e responder com perfeição aos bairros as propostas especificas, objetivos a serem alcançados, com a devida organização. 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SALA DAS SESSÕES “VEREADOR SANTO RÓTOLLI”, Mogi Mirim, 13 de Março de 2013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Batang;바탕" w:cs="Arial" w:ascii="Arial" w:hAnsi="Arial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Batang;바탕" w:cs="Arial" w:ascii="Arial" w:hAnsi="Arial"/>
          <w:sz w:val="24"/>
          <w:szCs w:val="24"/>
        </w:rPr>
        <w:t>(vereador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0:00Z</dcterms:created>
  <dc:creator>Secretaria</dc:creator>
  <dc:description/>
  <cp:keywords/>
  <dc:language>en-US</dc:language>
  <cp:lastModifiedBy>pc</cp:lastModifiedBy>
  <cp:lastPrinted>2013-02-06T11:08:00Z</cp:lastPrinted>
  <dcterms:modified xsi:type="dcterms:W3CDTF">2013-03-13T17:08:00Z</dcterms:modified>
  <cp:revision>4</cp:revision>
  <dc:subject/>
  <dc:title>ASSUNTO :</dc:title>
</cp:coreProperties>
</file>