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:.  SOLICITAÇÃO A CAMARA MUNICIPAL, </w:t>
      </w:r>
      <w:r>
        <w:rPr>
          <w:rFonts w:eastAsia="Batang;바탕" w:cs="Calibri" w:ascii="Calibri" w:hAnsi="Calibri"/>
          <w:sz w:val="24"/>
          <w:szCs w:val="24"/>
        </w:rPr>
        <w:t>informação sobre a Legislação que deveria ter sido criada, para estabelecer critérios do art. 282- parágrafo 2º., do descrito no PLANO DIRETOR DE DESENVOLVIMENTO DE MOGI MIRIM, conforme projeto Lei n. 08/2008,  que determina Poder Executivo obrigado a propor Legislação de uso do solo urbano/rural num prazo máximo de 360 dias a partir da data da publicação desta Lei, numa faixa mínima de 300 metros ao longo do Rio Mogi Guaçu e Represa da Cachoeira de Ci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 xml:space="preserve">REQUEIRO </w:t>
      </w:r>
      <w:r>
        <w:rPr>
          <w:rFonts w:eastAsia="Batang;바탕" w:cs="Calibri" w:ascii="Calibri" w:hAnsi="Calibri"/>
        </w:rPr>
        <w:t xml:space="preserve">à Mesa, na forma regimental de estilo depois de ouvido o Douto Plenário, Solicite ao Excelentíssimo prefeito municipal GUSTAVO STUPP, que proceda a LEGISLAÇÃO ESPECIFICA considerando no que dispõe no PLANO DIRETOR DE DESENVOLVIMENTO – Projeto de lei Complementar n. 08/2006, no seu art. 282 -  Parágrafo  2º. Fica o Poder Executivo obrigado a propor Legislação de uso do solo urbano/rural num prazo máximo de 360 dias a partir da data da publicação desta Lei, numa faixa mínima de 300 metros ao longo do Rio Mogi Guaçu e Represa da Cachoeira de Cima. 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</w:rPr>
        <w:t>JUSTIFICA ser pertinente referida solicitação, eis que,  de conformidade com o  Plano Diretor de Desenvolvimento de Mogi Mirim,  deveria ter sido elaborado legislação especifica dentro de 360 dias após a publicação daquela lei. É necessária a elaboração dessa legislação além da obediência ao determinado no artigo 282 – parágrafo 2º, para que possa proteger nossos mananciais, pois tiramos desta, toda nossa água e se não cuidar-mos, possa a vir ser ocupado por casas, e outras atividades. Ademais, para que fique alertado,  essa lei deverá ser feita conjuntamente com o Município de Itapira e Mogi Guaçu, já que a represa ocupa os (3) Municípios.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Mogi Mirim, 13 de Março de 2013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1:00Z</dcterms:created>
  <dc:creator>Secretaria</dc:creator>
  <dc:description/>
  <dc:language>en-US</dc:language>
  <cp:lastModifiedBy>pc</cp:lastModifiedBy>
  <cp:lastPrinted>2013-02-06T11:08:00Z</cp:lastPrinted>
  <dcterms:modified xsi:type="dcterms:W3CDTF">2013-03-13T19:13:00Z</dcterms:modified>
  <cp:revision>3</cp:revision>
  <dc:subject/>
  <dc:title>ASSUNTO :</dc:title>
</cp:coreProperties>
</file>