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ASSUNTO:.  SOLICITAÇÃO A CAMARA MUNICIPAL, </w:t>
      </w:r>
      <w:r>
        <w:rPr>
          <w:rFonts w:eastAsia="Batang;바탕" w:cs="Batang;바탕" w:ascii="Batang;바탕" w:hAnsi="Batang;바탕"/>
          <w:sz w:val="24"/>
          <w:szCs w:val="24"/>
        </w:rPr>
        <w:t>inform</w:t>
      </w:r>
      <w:r>
        <w:rPr>
          <w:rFonts w:eastAsia="Batang;바탕" w:cs="Batang;바탕" w:ascii="Batang;바탕" w:hAnsi="Batang;바탕"/>
          <w:sz w:val="24"/>
          <w:szCs w:val="24"/>
        </w:rPr>
        <w:t xml:space="preserve">ação sobre o CÓDIGO DE OBRAS, descrito no PLANO DIRETOR DE DESENVOLVIMENTO DE MOGI MIRIM, conforme projeto Lei n. 08/2008, 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que determina no seu art 289 – O Poder Executivo deverá elaborar, dentro de um ano a partir da data inicial vigente dessa lei, em consonância com os princípios, diretrizes e objetivos nele estabelecidos.  I – CÓDIGO DE OBR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</w:t>
      </w:r>
      <w:r>
        <w:rPr>
          <w:rFonts w:eastAsia="Batang;바탕" w:cs="Batang;바탕" w:ascii="Batang;바탕" w:hAnsi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REQUERIMENTO Nº      DE 201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 xml:space="preserve">REQUEIRO </w:t>
      </w:r>
      <w:r>
        <w:rPr>
          <w:rFonts w:eastAsia="Batang;바탕" w:cs="Batang;바탕" w:ascii="Batang;바탕" w:hAnsi="Batang;바탕"/>
        </w:rPr>
        <w:t xml:space="preserve">à Mesa, na forma regimental de estilo depois de ouvido o Douto Plenário, Solicite ao Excelentíssimo </w:t>
      </w:r>
      <w:r>
        <w:rPr>
          <w:rFonts w:eastAsia="Batang;바탕" w:cs="Batang;바탕" w:ascii="Batang;바탕" w:hAnsi="Batang;바탕"/>
        </w:rPr>
        <w:t>prefeito municipal</w:t>
      </w:r>
      <w:r>
        <w:rPr>
          <w:rFonts w:eastAsia="Batang;바탕" w:cs="Batang;바탕" w:ascii="Batang;바탕" w:hAnsi="Batang;바탕"/>
        </w:rPr>
        <w:t xml:space="preserve"> GUSTAVO STUPP, considerando no que dispõe no PLANO DIRETOR DE DESENVOLVIMENTO – Projeto de lei Complementar n. 08/2006, no seu art. 289 -  que se Crie o </w:t>
      </w:r>
      <w:r>
        <w:rPr>
          <w:rFonts w:eastAsia="Batang;바탕" w:cs="Batang;바탕" w:ascii="Batang;바탕" w:hAnsi="Batang;바탕"/>
          <w:b/>
          <w:u w:val="single"/>
        </w:rPr>
        <w:t>Código de Obras</w:t>
      </w:r>
      <w:r>
        <w:rPr>
          <w:rFonts w:eastAsia="Batang;바탕" w:cs="Batang;바탕" w:ascii="Batang;바탕" w:hAnsi="Batang;바탕"/>
        </w:rPr>
        <w:t xml:space="preserve">, para que se disciplinem procedimentos administrativos e executivos e as regras gerais que dizem respeito a obras, edificações e equipamentos, inclusive destinados ao funcionamento de órgãos ou serviços, no âmbito da Competência do Municipio. 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 xml:space="preserve">Art. 289 – </w:t>
      </w:r>
      <w:r>
        <w:rPr>
          <w:rFonts w:eastAsia="Batang;바탕" w:cs="Batang;바탕" w:ascii="Batang;바탕" w:hAnsi="Batang;바탕"/>
          <w:b/>
        </w:rPr>
        <w:t>O Poder Executivo deverá elaborar, dentro de (1) um ano a partir da data inicial vigente dessa lei, em consonância com os princípios, diretrizes e objetivas nele estabelecidos</w:t>
      </w:r>
      <w:r>
        <w:rPr>
          <w:rFonts w:eastAsia="Batang;바탕" w:cs="Batang;바탕" w:ascii="Batang;바탕" w:hAnsi="Batang;바탕"/>
        </w:rPr>
        <w:t xml:space="preserve">.  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ab/>
        <w:tab/>
        <w:t xml:space="preserve">I – CÓDIGO DE OBRAS 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JUSTIFICA ser pertinente referida solicitação, eis que,  referido Código de Obras deveria ter sido elaborado (1) um ano após a data inicial vigente da referida Lei, o mesmo acontecendo com os Programas de Ação de Bairros, e até a presente data, não se tem conhecimento da efetiva elaboração. 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ga-se ainda, ser de suma importância a elaboração do Código de Obras, pois além de disciplinar procedimento administrativos e executivos, também é instrumento de preservação do patrimônio histórico e cultural, ambiental do Município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ALA DAS SESSÕES “VEREADOR SANTO RÓTOLLI”, Mogi Mirim, 13 de Março de 2013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</w:t>
      </w:r>
      <w:r>
        <w:rPr>
          <w:rFonts w:eastAsia="Batang;바탕" w:cs="Batang;바탕" w:ascii="Batang;바탕" w:hAnsi="Batang;바탕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0:00Z</dcterms:created>
  <dc:creator>Secretaria</dc:creator>
  <dc:description/>
  <cp:keywords/>
  <dc:language>en-US</dc:language>
  <cp:lastModifiedBy>pc</cp:lastModifiedBy>
  <cp:lastPrinted>2013-02-06T11:08:00Z</cp:lastPrinted>
  <dcterms:modified xsi:type="dcterms:W3CDTF">2013-03-13T13:59:00Z</dcterms:modified>
  <cp:revision>6</cp:revision>
  <dc:subject/>
  <dc:title>ASSUNTO :</dc:title>
</cp:coreProperties>
</file>