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 xml:space="preserve">ASSUNTO:.  SOLICITAÇÃO A CAMARA MUNICIPAL, solicita para se seja procedido estudos com relação a construção de acostamento na Rodovia Franco Montoro, mais precisamente no local que se dá acesso de Mogi Miirim  ao acesso do Jardim Planalt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eastAsia="Batang;바탕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eastAsia="Batang;바탕"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</w:t>
      </w:r>
      <w:r>
        <w:rPr>
          <w:rFonts w:eastAsia="Batang;바탕" w:cs="Calibri" w:ascii="Calibri" w:hAnsi="Calibri"/>
          <w:b/>
          <w:sz w:val="24"/>
          <w:szCs w:val="24"/>
        </w:rPr>
        <w:t xml:space="preserve">REQUERIMENTO Nº   </w:t>
      </w:r>
      <w:r>
        <w:rPr>
          <w:rStyle w:val="StrongEmphasis"/>
          <w:rFonts w:cs="Arial" w:ascii="Calibri" w:hAnsi="Calibri"/>
          <w:color w:val="CC0000"/>
          <w:sz w:val="24"/>
          <w:szCs w:val="24"/>
          <w:shd w:fill="EEEEEE" w:val="clear"/>
        </w:rPr>
        <w:t>219</w:t>
      </w:r>
      <w:r>
        <w:rPr>
          <w:rFonts w:eastAsia="Batang;바탕" w:cs="Calibri" w:ascii="Calibri" w:hAnsi="Calibri"/>
          <w:b/>
          <w:sz w:val="24"/>
          <w:szCs w:val="24"/>
        </w:rPr>
        <w:t xml:space="preserve">  DE 2013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Web"/>
        <w:jc w:val="both"/>
        <w:rPr/>
      </w:pPr>
      <w:r>
        <w:rPr>
          <w:rFonts w:eastAsia="Batang;바탕" w:cs="Calibri" w:ascii="Calibri" w:hAnsi="Calibri"/>
          <w:b/>
        </w:rPr>
        <w:t xml:space="preserve">REQUEIRO </w:t>
      </w:r>
      <w:r>
        <w:rPr>
          <w:rFonts w:eastAsia="Batang;바탕" w:cs="Calibri" w:ascii="Calibri" w:hAnsi="Calibri"/>
        </w:rPr>
        <w:t xml:space="preserve">à Mesa, na forma regimental de estilo depois de ouvido o Douto Plenário, </w:t>
      </w:r>
      <w:r>
        <w:rPr>
          <w:rFonts w:cs="Calibri" w:ascii="Calibri" w:hAnsi="Calibri"/>
        </w:rPr>
        <w:t>envio de ofício ao Excelentíssimo Senhor Prefeito GUSTAVO STUPP, solicitando para que seja procedido estudos com relação a construção de acostamento na Rodovia Franco Montoro, mais precisamente, no local onde se dá o  acesso ao Jardim Planalto,  rodovia esta, o Município e entrada do Jardim Planalto ao Distrito de Martim Francisco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JUSTIFICATIVA: Excelentíssimo Senhor Presidente, e Senhores Vereadores: Essa  solicitação prende-se ao fato de que na citada rodovia  Jose Franco Montoro, não tem acostamento. Essa estrada e caminho dos moradores do Jardim Planalto, que a utilizam diariamente, dia e noite, de ida e volta ao trabalho e suas residências. Saliento que esta estrada é perigosa, tem aclives, declives, curvas, na qual os veículos percorrem em alta velocidade, e não tem espaço para os pedestres. No mais, como não existe acostamento, faz com que os veículos que percorrem a  rodovia em sentido cidade x bairro ou bairro cidade, quando se deparam com pessoas caminhando pela estrada, tem que bruscamente frear a  velocidade para desviar das pessoas, causando com isso, risco de acidente.  Contudo, podemos citar que para os veículos que trafegam nesse sentido, o risco é menor. Porém para os transeuntes o perigo é maior devido não ter seu próprio espaço para caminhar, como podemos citar vários acidentes fatais, onde naquele local, perderam-se várias vidas.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ALA DAS SESSÕES “VEREADOR SANTO RÓTOLLI”, Mogi Mirim, 13 de Março de 2013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eastAsia="Batang;바탕" w:cs="Calibri" w:ascii="Calibri" w:hAnsi="Calibri"/>
          <w:sz w:val="24"/>
          <w:szCs w:val="24"/>
        </w:rPr>
        <w:t>WALDEMAR MARCURIO FILHO</w:t>
      </w:r>
    </w:p>
    <w:p>
      <w:pPr>
        <w:pStyle w:val="Normal"/>
        <w:overflowPunct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eastAsia="Batang;바탕" w:cs="Calibri" w:ascii="Calibri" w:hAnsi="Calibri"/>
          <w:sz w:val="24"/>
          <w:szCs w:val="24"/>
        </w:rPr>
        <w:t>(vereador)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20:00Z</dcterms:created>
  <dc:creator>Secretaria</dc:creator>
  <dc:description/>
  <cp:keywords/>
  <dc:language>en-US</dc:language>
  <cp:lastModifiedBy>pc</cp:lastModifiedBy>
  <cp:lastPrinted>2013-03-13T16:15:00Z</cp:lastPrinted>
  <dcterms:modified xsi:type="dcterms:W3CDTF">2013-03-13T19:54:00Z</dcterms:modified>
  <cp:revision>4</cp:revision>
  <dc:subject/>
  <dc:title>ASSUNTO :</dc:title>
</cp:coreProperties>
</file>