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LEVANTAMENTO DO GASTO COM MANUTENÇÃO NAS PRAÇAS MUNICIPAIS NOS ULTIMOS 03 (TRÊS MESE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  <w:t xml:space="preserve">Requeiro </w:t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 xml:space="preserve">junto ao Prefeito Luis Gustavo Antunes Stupp, através do departamento competente, um levantamento das despesas com manutenção de praças públicas no que diz respeito a luminárias, postes e lâmpadas, nos últimos 03 (três) meses. </w:t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>Tenho notado uma grande deficiência na iluminação das praças públicas, e isto vem de encontro ao grande número de reclamações por parte da população. A idéia é saber quanto está custando a manutenção destas luminárias e também montar estudo para tornar esta ação mais ágil evitando tanta insatisfação da população, inclusive, desenvolver um trabalho de conscientização para que a população contribua na preservação e conservação das praças pública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14 de Març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8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3-14T17:16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