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SUNTO: REQUER </w:t>
            </w:r>
            <w:r>
              <w:rPr>
                <w:bCs/>
                <w:sz w:val="24"/>
                <w:szCs w:val="24"/>
              </w:rPr>
              <w:t>junto ao Excelentíssimo Prefeito Municipal Luís Gustavo Antunes Stupp, através dos departamentos competentes, informações sobre a regulamentação e sinalização do trânsito da Rua 3 de Abril – Centr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  <w:r>
        <w:rPr>
          <w:rFonts w:cs="Times New Roman" w:ascii="Times New Roman" w:hAnsi="Times New Roman"/>
          <w:b/>
          <w:sz w:val="24"/>
          <w:szCs w:val="24"/>
        </w:rPr>
        <w:t>Nº           DE 2013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ES VEREADORES, SENHORAS VEREADORA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as diversas reclamações de moradores da Rua 3 de Abril – Centro –  pela impossibilidade de estacionar seus veículos em frente às suas próprias residênci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a atual sinalização da rua, proibindo o estacionamento nos dois lados da via, em toda sua extens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endo em vista que já há sinalização no começo da rua, proibindo o acesso de caminhões, portanto não havendo tráfego de grandes veículos que poderiam ser prejudicados pelos veículos estacionado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endo em vista que os moradores passam por dificuldades e riscos ao serem obrigados a estacionarem seus veículos em outras vias longe de suas residênci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, finalmente, que há vários pontos para possível estacionamento, sem prejudicar as entradas de garagen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, depois de ouvido do Douto Plenário, seja oficiado ao Exmo. Senhor Prefeito Municipal </w:t>
      </w:r>
      <w:r>
        <w:rPr>
          <w:b/>
          <w:sz w:val="24"/>
          <w:szCs w:val="24"/>
        </w:rPr>
        <w:t>SR. LUÍS GUSTAVO ANTUNES STUPP</w:t>
      </w:r>
      <w:r>
        <w:rPr>
          <w:sz w:val="24"/>
          <w:szCs w:val="24"/>
        </w:rPr>
        <w:t xml:space="preserve"> para que informe as justificativas técnicas sobre a proibição de estacionamento em toda a extensão da rua, bem como se há possibilidade de realizar modificações na sinalização, liberando trechos para estacion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4 de març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ind w:firstLine="567"/>
        <w:jc w:val="right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8:00Z</dcterms:created>
  <dc:creator>Secretaria</dc:creator>
  <dc:description/>
  <cp:keywords/>
  <dc:language>en-US</dc:language>
  <cp:lastModifiedBy>User</cp:lastModifiedBy>
  <cp:lastPrinted>2013-01-21T13:59:00Z</cp:lastPrinted>
  <dcterms:modified xsi:type="dcterms:W3CDTF">2013-03-14T11:12:00Z</dcterms:modified>
  <cp:revision>8</cp:revision>
  <dc:subject/>
  <dc:title>PROJETO DE LEI Nº 62    DE 2009</dc:title>
</cp:coreProperties>
</file>