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</w:rPr>
        <w:t>INFORMAÇÕES SOBRE HORÁRIOS DA LINHA DE ÔNIBUS CIRCULAR EM ESPECIAL A LINHA PIRAPITINGUI QUE PASSA PELA ZONA RURAL, BEM COMO TODOS OS HORÁRIOS E QUANTIDADE DOS ÔNIBUS QUE FAZEM AS LINHAS RURA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</w:t>
      </w:r>
      <w:r>
        <w:rPr>
          <w:rFonts w:cs="Estrangelo Edessa" w:ascii="Estrangelo Edessa" w:hAnsi="Estrangelo Edessa"/>
          <w:b/>
          <w:sz w:val="24"/>
        </w:rPr>
        <w:t>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 xml:space="preserve">através do departamento competente que informe: quais os novos projetos de transporte para a zona rural, bem como se há previsão de mudanças em linhas de grande fluxo na zona rural como a do Pirapitingui, bem como todos os horários, quantidade de ônibus, e o que está sendo feito em relação ao transporte da população da Zona Rural de nosso município. 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25 de MARÇ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JORGE SETOGUCHI -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36:00Z</dcterms:created>
  <dc:creator>PPS2</dc:creator>
  <dc:description/>
  <dc:language>en-US</dc:language>
  <cp:lastModifiedBy>gabriel</cp:lastModifiedBy>
  <cp:lastPrinted>2013-02-22T09:36:00Z</cp:lastPrinted>
  <dcterms:modified xsi:type="dcterms:W3CDTF">2013-03-13T19:36:00Z</dcterms:modified>
  <cp:revision>3</cp:revision>
  <dc:subject/>
  <dc:title>ASSUNTO: REQUEIRO AO PREFEITO LUIS GUSTAVO ANTUNES STUPP, PARA QUE JUNTO AOS DEPARTAMENTOS COMPETENTES</dc:title>
</cp:coreProperties>
</file>