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qual a p</w:t>
      </w:r>
      <w:r>
        <w:rPr>
          <w:rFonts w:cs="Verdana" w:ascii="Verdana" w:hAnsi="Verdana"/>
          <w:sz w:val="28"/>
          <w:szCs w:val="28"/>
        </w:rPr>
        <w:t>olítica de industrialização adotada pelo governo municipal e quando a mesma será colocada em pr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Mogi Mirim viveu um período de estagnação industrial entre 2005 e 2012, justamente numa época em que nosso país cresceu vertiginosamente a sua econom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todos sabem que o Executivo Municipal pode ter um papel decisivo nesta área se tiver uma política agressiva de incentivo e apoio à industrialização, gerando emprego e renda e aumentando a arrecadação da Prefeitu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inércia ou desinteresse do Chefe do Executivo no estímulo à industrialização pode trazer sérias e irreversíveis conseqüências ao Município.  Novas empresas não chegam e as já instaladas são atraídas por outras cidad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 xml:space="preserve">Considerando que em janeiro deste ano, por exemplo, a nossa </w:t>
      </w:r>
      <w:r>
        <w:rPr>
          <w:rFonts w:cs="Verdana" w:ascii="Verdana" w:hAnsi="Verdana"/>
          <w:i/>
          <w:sz w:val="28"/>
          <w:szCs w:val="28"/>
        </w:rPr>
        <w:t>indústria de móveis de aço WCM</w:t>
      </w:r>
      <w:r>
        <w:rPr>
          <w:rFonts w:cs="Verdana" w:ascii="Verdana" w:hAnsi="Verdana"/>
          <w:sz w:val="28"/>
          <w:szCs w:val="28"/>
        </w:rPr>
        <w:t xml:space="preserve"> transferiu a sua unidade da Vila São José para a vizinha Mogi Guaçu. Lá está gerando empregos e renda.</w:t>
      </w:r>
    </w:p>
    <w:p>
      <w:pPr>
        <w:pStyle w:val="Normal"/>
        <w:ind w:firstLine="708"/>
        <w:rPr>
          <w:rFonts w:ascii="Bodoni MT Black;Cambria" w:hAnsi="Bodoni MT Black;Cambria" w:cs="Bodoni MT Black;Cambri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esta situação de desindustrialização de Mogi Mirim precisa muda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</w:t>
      </w:r>
      <w:r>
        <w:rPr>
          <w:rFonts w:cs="Verdana" w:ascii="Verdana" w:hAnsi="Verdana"/>
          <w:sz w:val="28"/>
          <w:szCs w:val="28"/>
        </w:rPr>
        <w:t>informe a esta Casa de Leis qual é a sua Política de Industrialização e quando a mesma será colocada em prática.</w:t>
      </w:r>
      <w:r>
        <w:rPr>
          <w:rFonts w:cs="Estrangelo Edessa;Times New Roman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 xml:space="preserve">Requeiro também que o Sr. Prefeito procure a empresa </w:t>
      </w:r>
      <w:r>
        <w:rPr>
          <w:rFonts w:cs="Verdana" w:ascii="Verdana" w:hAnsi="Verdana"/>
          <w:i/>
          <w:sz w:val="28"/>
          <w:szCs w:val="28"/>
          <w:u w:val="single"/>
        </w:rPr>
        <w:t>WCM Móveis de Aço</w:t>
      </w:r>
      <w:r>
        <w:rPr>
          <w:rFonts w:cs="Verdana" w:ascii="Verdana" w:hAnsi="Verdana"/>
          <w:sz w:val="28"/>
          <w:szCs w:val="28"/>
        </w:rPr>
        <w:t xml:space="preserve">, tentando reverter este prejuíz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març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3-20T16:4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