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 xml:space="preserve">Requeiro </w:t>
      </w:r>
      <w:r>
        <w:rPr>
          <w:rFonts w:cs="Verdana" w:ascii="Verdana" w:hAnsi="Verdana"/>
          <w:sz w:val="28"/>
          <w:szCs w:val="28"/>
        </w:rPr>
        <w:t>os nomes dos funcionários que estariam recebendo horas extras e quantas horas extras os mesmos já teriam realizado em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Considerando que a Prefeitura Municipal ultrapassou o Limite Prudencial de despesa com a Folha de Pagamento, o que deveria levar o Executivo a tomar diversas medidas para reduzir tal despesa, dentre elas a suspensão de horas extr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Considerando informação prestada pelo Diretor de Finanças de que a Prefeitura deve cerca de 30.000 horas extras a seus funcionári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>Considerando informações recebidas de que diversos funcionários estão exercendo funções de direção sem terem sido formalmente nomeados para tais cargos, mas estariam sendo remunerados ou compensados com o pagamento de horas extras não trabalhad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8"/>
          <w:szCs w:val="28"/>
        </w:rPr>
        <w:t xml:space="preserve">                       </w:t>
      </w: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</w:t>
      </w:r>
      <w:r>
        <w:rPr>
          <w:rFonts w:cs="Verdana" w:ascii="Verdana" w:hAnsi="Verdana"/>
          <w:sz w:val="28"/>
          <w:szCs w:val="28"/>
        </w:rPr>
        <w:t>os nomes dos funcionários que estariam nesta situação e quantas horas extras os mesmos já teriam realizado em 2013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queiro também que tal situação seja corrigida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0 de març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4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3-20T14:2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