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EMPRESA ELEKTRO QUE SEJA REALIZADO PODA DE ARVORES NA RUA BHERTA BUENO DE AZAMBUJA  NO JARDIM PRIMAVERA EM 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REQUERIMENTO Nº.                        de 2013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que seja oficiado a Empresa  Elektro que seja realizado poda de arvores na Rua Bherta Bueno de Azambuja no Jardim Primavera em Mogi mirim.         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Na Rua acima citada há varias arvores que devido a altura estão ultrapassando a rede elétrica, a Prefeitura de Mogi Mirim não disponibiliza de mão de obra e equipamento qualificado para fazer o serviço.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Devido as chuvas com ventos fortes já ocasionaram  queima de todas as lâmpadas da rua, que após contato foram substituídas.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>Com relação a poda foi realizado  contato via  telefone pelo  S.A.C.  da Elektro, protocolo n 0122519763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rem não foram tomadas providencias.</w:t>
      </w:r>
    </w:p>
    <w:p>
      <w:pPr>
        <w:pStyle w:val="Normal"/>
        <w:overflowPunct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3 de março  de 2013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6:00Z</dcterms:created>
  <dc:creator>PREFEITURA MUNICIPAL DE MOGI MIRIM</dc:creator>
  <dc:description/>
  <cp:keywords/>
  <dc:language>en-US</dc:language>
  <cp:lastModifiedBy>pdt3</cp:lastModifiedBy>
  <cp:lastPrinted>2012-02-02T12:33:00Z</cp:lastPrinted>
  <dcterms:modified xsi:type="dcterms:W3CDTF">2013-03-13T11:06:00Z</dcterms:modified>
  <cp:revision>2</cp:revision>
  <dc:subject/>
  <dc:title> ENCAMINHA ABAIXO-ASSINADO DOS USUÁRIOS DA QUADRA ESPORTIVA DA PRAÇA JOSÉ SCHINCARIOL AO EXECUTIVO MUNICIPAL.</dc:title>
</cp:coreProperties>
</file>