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NTO: Solicito ao Excelentíssimo Senhor Prefeito Municipal, ação conjunta do Departamento de Segurança e Departamento de Promoção Social, para providências devidas inúmeras reclamações quanto mendigos e usuários de drogas no terreno localizado na Avenida Expedito Quartier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PRESIDENTE DA MES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2"/>
          <w:szCs w:val="22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REQUERIMENTO Nº ____ DE 2013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 xml:space="preserve">Considerando as solicitações e reclamações de moradores da Avenida Expedito Quartieri, os quais solicitam providências em relação a mendigos e usuários de drogas que ficam no </w:t>
      </w:r>
      <w:r>
        <w:rPr>
          <w:b/>
          <w:sz w:val="24"/>
          <w:szCs w:val="24"/>
          <w:u w:val="single"/>
        </w:rPr>
        <w:t>terreno localizado na Rua Expedito Quartieri entre a Oficina Ferrari e Reis da Sucata.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É o presente para </w:t>
      </w:r>
      <w:r>
        <w:rPr>
          <w:b/>
          <w:sz w:val="23"/>
          <w:szCs w:val="23"/>
          <w:u w:val="single"/>
        </w:rPr>
        <w:t>REQUERER</w:t>
      </w:r>
      <w:r>
        <w:rPr>
          <w:sz w:val="23"/>
          <w:szCs w:val="23"/>
        </w:rPr>
        <w:t xml:space="preserve"> ao Presidente, na forma regimental, e depois de ouvido o Douto Plenário desta Casa, que seja oficiado a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>, ação conjunta dos Departamentos de Segurança e Promoção Social para providências quanto usuários de drogas e mendigos que vem causando transtornos aos moradores da Avenida Expedito Quartier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SALA DAS SESSÕES “VEREADOR SANTO RÓTOLLI”, em 21 de março de 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</w:rPr>
        <w:t xml:space="preserve">                                                </w:t>
      </w:r>
      <w:r>
        <w:rPr>
          <w:b/>
          <w:sz w:val="23"/>
          <w:szCs w:val="23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Líder da Bancada - PP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39:00Z</dcterms:created>
  <dc:creator>Secretaria</dc:creator>
  <dc:description/>
  <cp:keywords/>
  <dc:language>en-US</dc:language>
  <cp:lastModifiedBy>Manoel</cp:lastModifiedBy>
  <cp:lastPrinted>2013-01-16T11:29:00Z</cp:lastPrinted>
  <dcterms:modified xsi:type="dcterms:W3CDTF">2013-03-21T11:39:00Z</dcterms:modified>
  <cp:revision>2</cp:revision>
  <dc:subject/>
  <dc:title>ASSUNTO :</dc:title>
</cp:coreProperties>
</file>