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>ASSUNTO:</w:t>
      </w:r>
      <w:r>
        <w:rPr/>
        <w:t xml:space="preserve"> </w:t>
      </w:r>
      <w:r>
        <w:rPr>
          <w:b/>
          <w:sz w:val="24"/>
        </w:rPr>
        <w:t xml:space="preserve">TENDO EM VISTA O REQUERIMENTO DE NÚMERO 204/12 </w:t>
      </w:r>
      <w:r>
        <w:rPr>
          <w:b/>
          <w:caps/>
          <w:sz w:val="24"/>
          <w:szCs w:val="24"/>
        </w:rPr>
        <w:t xml:space="preserve">SOLICITO </w:t>
      </w:r>
      <w:r>
        <w:rPr>
          <w:b/>
          <w:caps/>
          <w:color w:val="000000"/>
          <w:sz w:val="24"/>
          <w:szCs w:val="24"/>
        </w:rPr>
        <w:t>AO EXMO.</w:t>
      </w:r>
      <w:r>
        <w:rPr>
          <w:b/>
          <w:caps/>
          <w:sz w:val="24"/>
          <w:szCs w:val="24"/>
        </w:rPr>
        <w:t xml:space="preserve"> SENHOR PREFEITO MUNICIPAL ARQUITETO CARLOS NELSON BUENO E AO DEPARTAMENTO DE TRANSITO E TRANSPORTES informações sobre a existência de projetos para a implantação de Sinalização e Redutores de Velocidade (canaleta) na Rua SEBASTIAO MILANO SOBRINHO, Bairro: JARDIM PLANALTO em frente a E.M.E.B. Prof. Adib CHAIB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 º000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É motivo de preocupação o intenso tráfego de veículos automotores que trafegam pela </w:t>
      </w:r>
      <w:r>
        <w:rPr>
          <w:rFonts w:cs="Book Antiqua" w:ascii="Book Antiqua" w:hAnsi="Book Antiqua"/>
          <w:b/>
        </w:rPr>
        <w:t>RUA SEBASTIAO MILANO SOBRINHO, Bairro: JARDIM PLANALTO</w:t>
      </w:r>
      <w:r>
        <w:rPr>
          <w:rFonts w:cs="Book Antiqua" w:ascii="Book Antiqua" w:hAnsi="Book Antiqua"/>
        </w:rPr>
        <w:t xml:space="preserve"> em alta velocidade, não oferecendo a devida segurança à população e principalmente as crianças, alunos da </w:t>
      </w:r>
      <w:r>
        <w:rPr>
          <w:rFonts w:cs="Book Antiqua" w:ascii="Book Antiqua" w:hAnsi="Book Antiqua"/>
          <w:b/>
        </w:rPr>
        <w:t xml:space="preserve">E.M.E.B. Prof. Adib Chaib e aos usuários da UBS do Jardim Planalto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 xml:space="preserve">Neste ponto existe uma grande movimentação de pedestres e veículos automotores, devido ao fato do grande crescimento habitacional e comercial que esta região obteve nos últimos meses, com a nova escola, além das 352 casas do Programa “Minha Casa Minha Vida”.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</w:rPr>
        <w:t>REQUEIRO à Mesa,</w:t>
      </w:r>
      <w:r>
        <w:rPr>
          <w:rFonts w:cs="Arial" w:ascii="Book Antiqua" w:hAnsi="Book Antiqua"/>
        </w:rPr>
        <w:t xml:space="preserve"> após ouvido o Douto Plenário, na forma regimental de estilo, o encaminhamento por ofício  ao</w:t>
      </w:r>
      <w:r>
        <w:rPr/>
        <w:t xml:space="preserve"> </w:t>
      </w:r>
      <w:r>
        <w:rPr>
          <w:rFonts w:cs="Arial" w:ascii="Book Antiqua" w:hAnsi="Book Antiqua"/>
          <w:b/>
        </w:rPr>
        <w:t xml:space="preserve">Senhor Prefeito Municipal LUIS GUSTAVO ANTUNES STUPP  e </w:t>
      </w:r>
      <w:r>
        <w:rPr>
          <w:rFonts w:cs="Book Antiqua" w:ascii="Book Antiqua" w:hAnsi="Book Antiqua"/>
          <w:b/>
          <w:bCs/>
        </w:rPr>
        <w:t>ao Departamento de Transito e Transportes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 xml:space="preserve">solicitando informações sobre a existência de projetos para a implantação de Sinalização e Redutores de Velocidade (CANALETA) </w:t>
      </w:r>
      <w:r>
        <w:rPr>
          <w:rFonts w:cs="Book Antiqua" w:ascii="Book Antiqua" w:hAnsi="Book Antiqua"/>
          <w:b/>
        </w:rPr>
        <w:t>na Rua SEBASTIAO MILANO SOBRINHO, Bairro: JARDIM PLANALTO - EM FRENTE A E.M.E.B. PROF. ADIB CHAIB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Tal forma que consigamos trazer de volta mais conforto, tranquilidade</w:t>
      </w:r>
      <w:r>
        <w:rPr>
          <w:rFonts w:cs="Book Antiqua" w:ascii="Book Antiqua" w:hAnsi="Book Antiqua"/>
        </w:rPr>
        <w:t xml:space="preserve"> e segurança definitiva aos pedestres principalmente as crianças e seus familiar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ndo em vista ainda, que tal medida se fazem necessárias uma vez que acidentes podem ocorrer, pois os motoristas não respeitam limite de velocidad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EADOR SANTO RÓTOLLI”, em 21de março de 20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4:00Z</dcterms:created>
  <dc:creator>Secretaria</dc:creator>
  <dc:description/>
  <dc:language>en-US</dc:language>
  <cp:lastModifiedBy>Pires</cp:lastModifiedBy>
  <cp:lastPrinted>2010-03-12T13:25:00Z</cp:lastPrinted>
  <dcterms:modified xsi:type="dcterms:W3CDTF">2013-03-21T13:24:00Z</dcterms:modified>
  <cp:revision>2</cp:revision>
  <dc:subject/>
  <dc:title>ASSUNTO :</dc:title>
</cp:coreProperties>
</file>