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Solicito ao Excelentíssimo Senhor Prefeito Municipal, através de seu departamento competente, identificação, notificação e providências junto ao proprietário do terreno localizado na Rua Expedito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____ DE 201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as solicitações e reclamações de moradores da Rua Expedito Quartieri, os quais solicitam providências em relação ao terreno localizado entre a Oficina Ferrari e Reis da Sucata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É o presente para </w:t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e seu departamento competente, identificação, notificação e providências junto ao proprietário do terreno localizado na Avenida Expedito Quartieri entre a Oficina Ferrari e Reis da Sucata, para que seja realizada a limpeza, tendo em vista o acúmulo de lixo no local, trazendo riscos aos moradores próximos que constantemente relatam a presença de bichos peçonhentos vindo do terreno em questão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SALA DAS SESSÕES “VEREADOR SANTO RÓTOLLI”, em 21 de març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Secretaria</dc:creator>
  <dc:description/>
  <cp:keywords/>
  <dc:language>en-US</dc:language>
  <cp:lastModifiedBy>Manoel</cp:lastModifiedBy>
  <cp:lastPrinted>2013-01-16T11:29:00Z</cp:lastPrinted>
  <dcterms:modified xsi:type="dcterms:W3CDTF">2013-03-21T11:15:00Z</dcterms:modified>
  <cp:revision>2</cp:revision>
  <dc:subject/>
  <dc:title>ASSUNTO :</dc:title>
</cp:coreProperties>
</file>