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tor responsável informações sobre o número de matricula dos lotes localizados no Domenico Bianchi, bem como sua situação Juríd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que o processo de Legalização do Domenico Bianchi encontra-se em estagio avançado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os trabalhos da Comissão Especial de Fiscalização e Acompanhamento de Processo de Regularização de Loteamentos Irregulares e Clandestinos já se iniciaram e necessitam destas informações para seu bom and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inda que um dos pontos mais irrelevantes dos trabalhos será o levantamento da situação Jurídica de cada caso em separado, depois em um contexto ge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Luis Gustavo Antunes Stupp juntamente com o departamento competente Informação sobre o numero cadastral de todos os lotes localizados no bairro do Domenico Bianchi. Requeiro também a situação Jurídica de cada lote para acelerar os trabalhos de legalização. Requeiro ainda levantamento sobre atualização e ou alteração nos números de matricu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1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READOR PRESIDENTE  LUIS ROBERTO TAVARES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VEREADOR DANIEL DOS SANTO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VEREADOR LAÉRCIO ROCHA PI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21T16:25:00Z</dcterms:modified>
  <cp:revision>28</cp:revision>
  <dc:subject/>
  <dc:title>ASSUNTO :</dc:title>
</cp:coreProperties>
</file>