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o cumprimento da determinação judicial referente à ação popular que condenou o Município a prestação dos serviços de coleta de lixo no Parque das Laranjei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 ex-vereador Orivaldo Ap. Magalhães propôs ação popular contra o Município, pleiteando a execução dos serviços de coleta de lixo no Parque das Laranjeiras com eficiência e regularida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 ex-vereador conseguiu êxito na sua propositura, condenando o Município a prestar os serviços com eficiência e regularidade, com datas e horários fixos e comunicando àquela população previamente, independente do período de chuvas.(cópia sentença anexa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 Município não vem fazendo os serviços de manutenção das ruas, causando grandes transtornos àquela população. Tal inércia acarreta a impossibilidade da coleta do lixo naquela região(anexos abaixo assinado e fotos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tome as providências necessárias e cabíveis para que a coleta seja feita de forma eficiente.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queiro o envio de cópia deste requerimento ao Ministério Público para as providências cabívei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0 de março de 2013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</w:t>
      </w:r>
      <w:r>
        <w:rPr>
          <w:rFonts w:cs="Estrangelo Edessa" w:ascii="Estrangelo Edessa" w:hAnsi="Estrangelo Edessa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3:00Z</dcterms:created>
  <dc:creator>PPS2</dc:creator>
  <dc:description/>
  <cp:keywords/>
  <dc:language>en-US</dc:language>
  <cp:lastModifiedBy>jania</cp:lastModifiedBy>
  <cp:lastPrinted>2013-01-14T15:27:00Z</cp:lastPrinted>
  <dcterms:modified xsi:type="dcterms:W3CDTF">2013-03-22T13:16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