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o número de matricula dos lotes localizados no Parque das Laranjeiras, bem como sua situação Juríd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que o processo de Legalização do Parque das Laranjeiras encontra-se em estagio avançado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os trabalhos da Comissão Especial de Fiscalização e Acompanhamento de Processo de Regularização de Loteamentos Irregulares e Clandestinos já se iniciaram e necessitam destas informações para seu bom and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um dos pontos mais irrelevantes dos trabalhos será o levantamento da situação Jurídica de cada caso em separado, depois em um contexto ge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 departamento competente Informação sobre o numero cadastral de todos os lotes localizados no bairro do Parque das Laranjeiras. Requeiro também a situação Jurídica de cada lote para acelerar os trabalhos de legalização. Requeiro ainda levantamento sobre atualização e ou alteração nos números de matricu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READOR PRESIDENTE LUIS ROBERTO TAVARES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DANIEL DOS SANTO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</w:rPr>
        <w:t>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1T16:33:00Z</dcterms:modified>
  <cp:revision>26</cp:revision>
  <dc:subject/>
  <dc:title>ASSUNTO :</dc:title>
</cp:coreProperties>
</file>