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rviço Autônomo de Água e Esgoto informações sobre a demora nos reparos do asfalto e a falta de sinalização após obras nas tubul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ós obras e reparos na rede de Água ou de Esgoto o local fica pendente de repa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nsiderando ainda que os locais ficam sem sinalização adequada o que pode causar acid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 Serviço autônomo de Água e Esgoto (SAAE) para que prestem informações sobre a demora nos reparos e a não sinalização dos buracos que ficam no asfalto após obras nas redes de esgoto e ou água do município.         </w:t>
      </w:r>
    </w:p>
    <w:p>
      <w:pPr>
        <w:pStyle w:val="Normal"/>
        <w:ind w:firstLine="708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2425</wp:posOffset>
            </wp:positionH>
            <wp:positionV relativeFrom="paragraph">
              <wp:posOffset>69850</wp:posOffset>
            </wp:positionV>
            <wp:extent cx="2854325" cy="213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1T18:41:00Z</dcterms:modified>
  <cp:revision>43</cp:revision>
  <dc:subject/>
  <dc:title>ASSUNTO :</dc:title>
</cp:coreProperties>
</file>