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Antunes Stupp, junto ao setor responsável informações sobre falta de remédios que são de uso continuo nas UB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onsiderando que a falta de remédios de uso continuo causa transtorno aos pacientes que deles necessita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onsiderando ainda que muitos dos que precisam desses remédios não tem condições de compra-l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m oficiados o Excelentíssimo Prefeito Luis Gustavo Antunes Stupp, junto ao setor responsável, Informações sobre a lista de Remédios que estão fazendo parte da distribuição, informações sobre a falta de alguns e quais são os que mais faltam? E requeiro ainda estudos para ampliação desta lista de Remédios para que mais munícipes possam ser atendido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0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6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21T16:33:00Z</dcterms:modified>
  <cp:revision>20</cp:revision>
  <dc:subject/>
  <dc:title>ASSUNTO :</dc:title>
</cp:coreProperties>
</file>